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32"/>
          <w:szCs w:val="32"/>
        </w:rPr>
        <w:t>COMUNE DI TOFFIA</w:t>
      </w:r>
      <w:r>
        <w:rPr/>
        <w:t xml:space="preserve">        </w:t>
      </w:r>
      <w:r>
        <w:rPr/>
        <w:object w:dxaOrig="1401"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74.05pt" filled="f" o:ole="">
            <v:imagedata r:id="rId3" o:title=""/>
          </v:shape>
          <o:OLEObject Type="Embed" ProgID="" ShapeID="ole_rId2" DrawAspect="Content" ObjectID="_43335783" r:id="rId2"/>
        </w:object>
      </w:r>
      <w:r>
        <w:rPr/>
        <w:t xml:space="preserve">           </w:t>
      </w:r>
      <w:r>
        <w:rPr>
          <w:sz w:val="32"/>
          <w:szCs w:val="32"/>
        </w:rPr>
        <w:t>Provincia di Rieti</w:t>
      </w:r>
    </w:p>
    <w:p>
      <w:pPr>
        <w:pStyle w:val="Heading1"/>
        <w:spacing w:lineRule="auto" w:line="276"/>
        <w:jc w:val="center"/>
        <w:rPr>
          <w:sz w:val="24"/>
          <w:szCs w:val="24"/>
        </w:rPr>
      </w:pPr>
      <w:r>
        <w:rPr>
          <w:sz w:val="24"/>
          <w:szCs w:val="24"/>
        </w:rPr>
        <w:t>02039 Toffia, Via di Porta Maggiore n. 9 – partita IVA 00109970574</w:t>
      </w:r>
    </w:p>
    <w:p>
      <w:pPr>
        <w:pStyle w:val="Heading2"/>
        <w:spacing w:lineRule="auto" w:line="276"/>
        <w:ind w:left="0" w:hanging="0"/>
        <w:jc w:val="center"/>
        <w:rPr>
          <w:b/>
          <w:b/>
          <w:sz w:val="24"/>
          <w:szCs w:val="24"/>
        </w:rPr>
      </w:pPr>
      <w:r>
        <w:rPr>
          <w:b/>
          <w:sz w:val="24"/>
          <w:szCs w:val="24"/>
        </w:rPr>
        <w:t>numero telefonico 0765326032 numero telefax 0765326375</w:t>
      </w:r>
    </w:p>
    <w:p>
      <w:pPr>
        <w:pStyle w:val="Heading4"/>
        <w:jc w:val="center"/>
        <w:rPr>
          <w:b/>
          <w:b/>
          <w:sz w:val="24"/>
          <w:szCs w:val="24"/>
        </w:rPr>
      </w:pPr>
      <w:r>
        <w:rPr>
          <w:b/>
          <w:sz w:val="24"/>
          <w:szCs w:val="24"/>
        </w:rPr>
      </w:r>
    </w:p>
    <w:p>
      <w:pPr>
        <w:pStyle w:val="Normal"/>
        <w:spacing w:lineRule="auto" w:line="360"/>
        <w:jc w:val="both"/>
        <w:rPr>
          <w:b/>
          <w:b/>
          <w:sz w:val="22"/>
          <w:szCs w:val="22"/>
        </w:rPr>
      </w:pPr>
      <w:r>
        <w:rPr>
          <w:b/>
          <w:sz w:val="24"/>
          <w:szCs w:val="24"/>
        </w:rPr>
        <w:tab/>
      </w:r>
      <w:r>
        <w:rPr>
          <w:b/>
          <w:sz w:val="22"/>
          <w:szCs w:val="22"/>
        </w:rPr>
        <w:t>Toffia, 14 marzo 2018</w:t>
        <w:tab/>
        <w:tab/>
        <w:tab/>
        <w:tab/>
        <w:tab/>
        <w:tab/>
        <w:tab/>
      </w:r>
    </w:p>
    <w:p>
      <w:pPr>
        <w:pStyle w:val="Normal"/>
        <w:spacing w:lineRule="auto" w:line="360"/>
        <w:ind w:left="4956" w:firstLine="708"/>
        <w:jc w:val="both"/>
        <w:rPr>
          <w:b/>
          <w:b/>
          <w:sz w:val="24"/>
          <w:szCs w:val="24"/>
        </w:rPr>
      </w:pPr>
      <w:r>
        <w:rPr>
          <w:b/>
          <w:sz w:val="24"/>
          <w:szCs w:val="24"/>
        </w:rPr>
        <w:t xml:space="preserve">A Signori Responsabili dei Servizi </w:t>
      </w:r>
    </w:p>
    <w:p>
      <w:pPr>
        <w:pStyle w:val="Normal"/>
        <w:spacing w:lineRule="auto" w:line="360"/>
        <w:ind w:left="4956" w:hanging="0"/>
        <w:jc w:val="both"/>
        <w:rPr/>
      </w:pPr>
      <w:r>
        <w:rPr>
          <w:b/>
          <w:sz w:val="24"/>
          <w:szCs w:val="24"/>
        </w:rPr>
        <w:t xml:space="preserve">E P.C. Al Signor Sindaco </w:t>
        <w:tab/>
        <w:tab/>
        <w:tab/>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Oggetto: CIRCOLARE N. 3 / 2018 IN RELAZIONE A VARI OBBLIGHI NORMATIVI E AD ALCUNE NOVITÀ INTRODOTTE DALLE LEGGI DI BILANCIO PER IL 2017 (N. 232 /2016) E PER IL 2018 (N. 205/2017), ANCHE ALLA LUCE DEL RECENTE QUADRO GIURISPRUDENZIALE</w:t>
      </w:r>
    </w:p>
    <w:p>
      <w:pPr>
        <w:pStyle w:val="Normal"/>
        <w:spacing w:lineRule="auto" w:line="360"/>
        <w:ind w:left="4248" w:hanging="0"/>
        <w:jc w:val="both"/>
        <w:rPr>
          <w:b/>
          <w:b/>
          <w:sz w:val="28"/>
          <w:szCs w:val="28"/>
        </w:rPr>
      </w:pPr>
      <w:r>
        <w:rPr>
          <w:b/>
          <w:sz w:val="28"/>
          <w:szCs w:val="28"/>
        </w:rPr>
        <w:t xml:space="preserve">Indice </w:t>
      </w:r>
    </w:p>
    <w:p>
      <w:pPr>
        <w:pStyle w:val="Normal"/>
        <w:numPr>
          <w:ilvl w:val="0"/>
          <w:numId w:val="4"/>
        </w:numPr>
        <w:spacing w:lineRule="auto" w:line="360"/>
        <w:jc w:val="both"/>
        <w:rPr/>
      </w:pPr>
      <w:r>
        <w:rPr>
          <w:b/>
          <w:sz w:val="18"/>
          <w:szCs w:val="18"/>
        </w:rPr>
        <w:t>SULL’OBBLIGO DI RAZIONALIZZARE LA SPESA PER L’ACQUISTO DI BENI E SERVIZI INFORMATICI PREVISTO DALL’ART. 1 COMMA 515 DELLA LEGGE 208/2015 E SUCC. MOD. – LETTURA ALLA LUCE DELLA RECENTE PRONUNCIA DELLA CORTE DEI CONTI SRC LOMBARDIA N. 368/2017  - Pagina 2</w:t>
      </w:r>
    </w:p>
    <w:p>
      <w:pPr>
        <w:pStyle w:val="Normal"/>
        <w:numPr>
          <w:ilvl w:val="0"/>
          <w:numId w:val="4"/>
        </w:numPr>
        <w:spacing w:lineRule="auto" w:line="360"/>
        <w:jc w:val="both"/>
        <w:rPr/>
      </w:pPr>
      <w:r>
        <w:rPr>
          <w:b/>
          <w:sz w:val="18"/>
          <w:szCs w:val="18"/>
        </w:rPr>
        <w:t xml:space="preserve">SUL RISPETTO DEL PRINCIPIO DI ROTAZIONE NEGLI INVITI E NEGLI AFFIDAMENTI SOTTO SOGLIA DI CUI ALL’ART. 36 COMMA 1 D.LGS. 50/2016 – LETTURA ALLA LUCE DEL RECENTE PARERE ESPRESSO DAL CONSIGLIO DI STATO – COMMISSIONE SPECIALE –  N. 1/2018 – 12 FEBBRAIO 2018 </w:t>
      </w:r>
    </w:p>
    <w:p>
      <w:pPr>
        <w:pStyle w:val="Normal"/>
        <w:spacing w:lineRule="auto" w:line="360"/>
        <w:ind w:left="780" w:hanging="0"/>
        <w:jc w:val="both"/>
        <w:rPr>
          <w:b/>
          <w:b/>
          <w:sz w:val="18"/>
          <w:szCs w:val="18"/>
        </w:rPr>
      </w:pPr>
      <w:r>
        <w:rPr>
          <w:b/>
          <w:sz w:val="18"/>
          <w:szCs w:val="18"/>
        </w:rPr>
        <w:t>Pagina 3</w:t>
      </w:r>
    </w:p>
    <w:p>
      <w:pPr>
        <w:pStyle w:val="Normal"/>
        <w:numPr>
          <w:ilvl w:val="0"/>
          <w:numId w:val="4"/>
        </w:numPr>
        <w:spacing w:lineRule="auto" w:line="360"/>
        <w:jc w:val="both"/>
        <w:rPr>
          <w:sz w:val="18"/>
          <w:szCs w:val="18"/>
        </w:rPr>
      </w:pPr>
      <w:r>
        <w:rPr>
          <w:b/>
          <w:sz w:val="18"/>
          <w:szCs w:val="18"/>
        </w:rPr>
        <w:t xml:space="preserve">  </w:t>
      </w:r>
      <w:r>
        <w:rPr>
          <w:b/>
          <w:sz w:val="18"/>
          <w:szCs w:val="18"/>
        </w:rPr>
        <w:t>SUL SISTEMA CENTRALIZZATO DEGLI ACQUISTI – RIEPILOGO RAGIONATO – Pagina 6</w:t>
      </w:r>
    </w:p>
    <w:p>
      <w:pPr>
        <w:pStyle w:val="Normal"/>
        <w:numPr>
          <w:ilvl w:val="0"/>
          <w:numId w:val="4"/>
        </w:numPr>
        <w:spacing w:lineRule="auto" w:line="360"/>
        <w:jc w:val="both"/>
        <w:rPr>
          <w:b/>
          <w:b/>
          <w:sz w:val="18"/>
          <w:szCs w:val="18"/>
        </w:rPr>
      </w:pPr>
      <w:r>
        <w:rPr>
          <w:b/>
          <w:sz w:val="18"/>
          <w:szCs w:val="18"/>
        </w:rPr>
        <w:t>SULLA GESTIONE ED IMPUTAZIONE DEI PROVENTI DERIVANTI DAI PERMESSI DI COSTRUIRE A DECORRERE DAL 2018, ALLA LUCE DELL’ART. 1 COMMI 460 E 461 DELLA LEGGE N. 232/2016</w:t>
      </w:r>
    </w:p>
    <w:p>
      <w:pPr>
        <w:pStyle w:val="Normal"/>
        <w:spacing w:lineRule="auto" w:line="360"/>
        <w:ind w:left="780" w:hanging="0"/>
        <w:jc w:val="both"/>
        <w:rPr>
          <w:b/>
          <w:b/>
          <w:sz w:val="18"/>
          <w:szCs w:val="18"/>
        </w:rPr>
      </w:pPr>
      <w:r>
        <w:rPr>
          <w:b/>
          <w:sz w:val="18"/>
          <w:szCs w:val="18"/>
        </w:rPr>
        <w:t>Pagina 12</w:t>
      </w:r>
    </w:p>
    <w:p>
      <w:pPr>
        <w:pStyle w:val="Normal"/>
        <w:numPr>
          <w:ilvl w:val="0"/>
          <w:numId w:val="4"/>
        </w:numPr>
        <w:spacing w:lineRule="auto" w:line="360"/>
        <w:jc w:val="both"/>
        <w:rPr/>
      </w:pPr>
      <w:r>
        <w:rPr>
          <w:b/>
          <w:sz w:val="18"/>
          <w:szCs w:val="18"/>
        </w:rPr>
        <w:t>SULLA VERIFICA PRELIMINARE AI PAGAMENTI  - Pagina 13</w:t>
      </w:r>
    </w:p>
    <w:p>
      <w:pPr>
        <w:pStyle w:val="Normal"/>
        <w:spacing w:lineRule="auto" w:line="360"/>
        <w:ind w:left="780" w:hanging="0"/>
        <w:jc w:val="both"/>
        <w:rPr>
          <w:b/>
          <w:b/>
          <w:sz w:val="18"/>
          <w:szCs w:val="18"/>
        </w:rPr>
      </w:pPr>
      <w:r>
        <w:rPr>
          <w:b/>
          <w:sz w:val="18"/>
          <w:szCs w:val="18"/>
        </w:rPr>
      </w:r>
    </w:p>
    <w:p>
      <w:pPr>
        <w:pStyle w:val="Normal"/>
        <w:spacing w:lineRule="auto" w:line="360"/>
        <w:ind w:left="4608" w:hanging="0"/>
        <w:rPr>
          <w:b/>
          <w:b/>
          <w:sz w:val="18"/>
          <w:szCs w:val="18"/>
        </w:rPr>
      </w:pPr>
      <w:r>
        <w:rPr>
          <w:b/>
          <w:sz w:val="18"/>
          <w:szCs w:val="18"/>
        </w:rPr>
        <w:t xml:space="preserve">* * * * * </w:t>
      </w:r>
    </w:p>
    <w:p>
      <w:pPr>
        <w:pStyle w:val="Normal"/>
        <w:spacing w:lineRule="auto" w:line="360"/>
        <w:jc w:val="both"/>
        <w:rPr>
          <w:sz w:val="24"/>
          <w:szCs w:val="24"/>
        </w:rPr>
      </w:pPr>
      <w:r>
        <w:rPr>
          <w:b/>
          <w:sz w:val="24"/>
          <w:szCs w:val="24"/>
        </w:rPr>
        <w:t xml:space="preserve"> </w:t>
      </w:r>
      <w:r>
        <w:rPr>
          <w:sz w:val="24"/>
          <w:szCs w:val="24"/>
        </w:rPr>
        <w:t xml:space="preserve">Lo scrivente, nella sua qualità di Segretario comunale e Responsabile per la prevenzione della corruzione e della trasparenza (RPCT) ritiene opportuno sottolineare alcuni obblighi normativi, che devono essere adempiuti dagli uffici, nonché alcune rilevanti novità discendenti dalla legge di bilancio per il 2018, ciò anche al fine di chiarire, alla luce di recenti interventi giurisprudenziali, alcune questioni complesse. </w:t>
      </w:r>
    </w:p>
    <w:p>
      <w:pPr>
        <w:pStyle w:val="Normal"/>
        <w:spacing w:lineRule="auto" w:line="360"/>
        <w:jc w:val="both"/>
        <w:rPr/>
      </w:pPr>
      <w:r>
        <w:rPr>
          <w:b/>
          <w:sz w:val="24"/>
          <w:szCs w:val="24"/>
        </w:rPr>
        <w:t>Si raccomanda pertanto ai Responsabili dei Servizi / Aree di leggere con attenzione e di divulgare il contenuto della presente agli altri dipendent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 – </w:t>
      </w:r>
      <w:bookmarkStart w:id="0" w:name="_Hlk508441854"/>
      <w:r>
        <w:rPr>
          <w:b/>
          <w:sz w:val="24"/>
          <w:szCs w:val="24"/>
        </w:rPr>
        <w:t>SULL’OBBLIGO DI RAZIONALIZZARE LA SPESA PER L’ACQUISTO DI BENI E SERVIZI INFORMATICI PREVISTO DALL’ART. 1 COMMA 515 DELLA LEGGE 208/2015 E SUCC. MOD. – LETTURA ALLA LUCE DELLA RECENTE PRONUNCIA DELLA CORTE DEI CONTI SRC LOMBARDIA N. 368/2017</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Com</w:t>
      </w:r>
      <w:bookmarkEnd w:id="0"/>
      <w:r>
        <w:rPr>
          <w:sz w:val="24"/>
          <w:szCs w:val="24"/>
        </w:rPr>
        <w:t xml:space="preserve">e è ben noto, </w:t>
      </w:r>
      <w:r>
        <w:rPr>
          <w:b/>
          <w:sz w:val="24"/>
          <w:szCs w:val="24"/>
          <w:u w:val="single"/>
        </w:rPr>
        <w:t>l’art. 1 comma 512 della legge n. 208/2015</w:t>
      </w:r>
      <w:r>
        <w:rPr>
          <w:sz w:val="24"/>
          <w:szCs w:val="24"/>
        </w:rPr>
        <w:t xml:space="preserve"> ha introdotto per la Pubblica Amministrazione l’obbligo di acquisizione centralizzata per tutti gli acquisti di beni e di servizi informatici e di connettività tramite Consip SpA o i soggetti aggregatori (soggetti istituiti dall’art. 9 del D.L: 66/2014 e tassativamente indicati in apposito elenco gestito dall’ANAC), ivi comprese le centrali di committenza regionale. </w:t>
      </w:r>
    </w:p>
    <w:p>
      <w:pPr>
        <w:pStyle w:val="Normal"/>
        <w:spacing w:lineRule="auto" w:line="360"/>
        <w:jc w:val="both"/>
        <w:rPr>
          <w:sz w:val="24"/>
          <w:szCs w:val="24"/>
        </w:rPr>
      </w:pPr>
      <w:r>
        <w:rPr>
          <w:sz w:val="24"/>
          <w:szCs w:val="24"/>
        </w:rPr>
        <w:t>L’AGID con la circolare n. 2 del 24 giugno 2016 ha precisato che per strumenti di acquisto centralizzato di cui al citato art. 1 comma 512 devono intendersi le convenzioni quadro gestite da Consip e dai singoli soggetti aggregatori nonché il mercato elettronico ed il sistema dinamico di acquisizione della P.A. e via discorrendo.</w:t>
      </w:r>
    </w:p>
    <w:p>
      <w:pPr>
        <w:pStyle w:val="Normal"/>
        <w:spacing w:lineRule="auto" w:line="360"/>
        <w:jc w:val="both"/>
        <w:rPr/>
      </w:pPr>
      <w:r>
        <w:rPr>
          <w:sz w:val="24"/>
          <w:szCs w:val="24"/>
        </w:rPr>
        <w:t xml:space="preserve">Successivamente, il legislatore ha fatto propria l’interpretazione offerta dall’AGID nella circolare 2/2016 modificando l’art. 1 comma 512 della legge n. 208/2015 con la finanziaria 2017 </w:t>
      </w:r>
      <w:r>
        <w:rPr>
          <w:sz w:val="24"/>
          <w:szCs w:val="24"/>
          <w:u w:val="single"/>
        </w:rPr>
        <w:t xml:space="preserve">(art. 1 comma 419 della legge n. 232/2016), </w:t>
      </w:r>
      <w:r>
        <w:rPr>
          <w:sz w:val="24"/>
          <w:szCs w:val="24"/>
        </w:rPr>
        <w:t>facendo espressamente riferimento agli “</w:t>
      </w:r>
      <w:r>
        <w:rPr>
          <w:i/>
          <w:sz w:val="24"/>
          <w:szCs w:val="24"/>
        </w:rPr>
        <w:t>strumenti di acquisto e di negoziazione di Consip SpA o dei soggetti aggregatori</w:t>
      </w:r>
      <w:r>
        <w:rPr>
          <w:sz w:val="24"/>
          <w:szCs w:val="24"/>
          <w:u w:val="single"/>
        </w:rPr>
        <w:t xml:space="preserve">”.  </w:t>
      </w:r>
    </w:p>
    <w:p>
      <w:pPr>
        <w:pStyle w:val="Normal"/>
        <w:spacing w:lineRule="auto" w:line="360"/>
        <w:jc w:val="both"/>
        <w:rPr>
          <w:b/>
          <w:b/>
          <w:sz w:val="24"/>
          <w:szCs w:val="24"/>
        </w:rPr>
      </w:pPr>
      <w:r>
        <w:rPr>
          <w:b/>
          <w:sz w:val="24"/>
          <w:szCs w:val="24"/>
        </w:rPr>
        <w:t xml:space="preserve">Ne discende che il Comune deve provvedere all’acquisto di beni e servizi informatici e di connettività esclusivamente tramite i sistemi di acquisto e di negoziazione disponibili presso Consip SpA e gli altri soggetti aggregatori, ivi inclusi i mercati elettronici. La mancata acquisizione di detti prodotti con le modalità menzionate implica sia la nullità dei relativi contratti sia la responsabilità disciplinare e la responsabilità amministrativa per danno erariale del dipendente che abbia effettuato l’acquisto illegittimo (art. 1 comma 517 della legge 208/2015). </w:t>
      </w:r>
    </w:p>
    <w:p>
      <w:pPr>
        <w:pStyle w:val="Normal"/>
        <w:spacing w:lineRule="auto" w:line="360"/>
        <w:jc w:val="both"/>
        <w:rPr/>
      </w:pPr>
      <w:r>
        <w:rPr>
          <w:sz w:val="24"/>
          <w:szCs w:val="24"/>
        </w:rPr>
        <w:t xml:space="preserve">Inoltre, gli acquisti dei prodotti informatici devono essere effettuati non in via asistematica e frammentaria bensì secondo criteri di programmazione ed in linea con </w:t>
      </w:r>
      <w:r>
        <w:rPr>
          <w:b/>
          <w:sz w:val="24"/>
          <w:szCs w:val="24"/>
        </w:rPr>
        <w:t>il Piano triennale per l’informatica nella pubblica amministrazione 2017 – 2019 (art. 1 comma 513 della legge n. 208/2015), che è disponibile sul sito dell’AGID</w:t>
      </w:r>
      <w:r>
        <w:rPr>
          <w:sz w:val="24"/>
          <w:szCs w:val="24"/>
        </w:rPr>
        <w:t xml:space="preserve"> e che dovrà essere consultato attentamente dal ciascun Responsabile ed in particolare dal Responsabile del Servizio Affari Generali </w:t>
      </w:r>
      <w:r>
        <w:rPr>
          <w:i/>
          <w:sz w:val="24"/>
          <w:szCs w:val="24"/>
        </w:rPr>
        <w:t>(</w:t>
      </w:r>
      <w:r>
        <w:rPr>
          <w:sz w:val="24"/>
          <w:szCs w:val="24"/>
        </w:rPr>
        <w:t>sul punto si legga pure la Circolare MEF – RGS Prot. 69286 del 13 aprile 2017, in particolare la scheda tematica G.5 denominata “</w:t>
      </w:r>
      <w:r>
        <w:rPr>
          <w:i/>
          <w:sz w:val="24"/>
          <w:szCs w:val="24"/>
        </w:rPr>
        <w:t>Spese per la razionalizzazione degli acquisti di beni e servizi informatici</w:t>
      </w:r>
      <w:r>
        <w:rPr>
          <w:sz w:val="24"/>
          <w:szCs w:val="24"/>
        </w:rPr>
        <w:t xml:space="preserve">”). In particolare, dovrà tenersi conto delle azioni (es. PagoPa, Spid, Siope+, conservazione dei dati informatici, e via dicendo con le relative tempistiche indicate nel Piano Agid), dei divieti (ad es. divieto di acquisire nuovi data center),  degli altri obblighi posti a carico delle pubbliche amministrazioni nel </w:t>
      </w:r>
      <w:r>
        <w:rPr>
          <w:b/>
          <w:sz w:val="24"/>
          <w:szCs w:val="24"/>
        </w:rPr>
        <w:t>capitolo 12 del Piano</w:t>
      </w:r>
      <w:r>
        <w:rPr>
          <w:sz w:val="24"/>
          <w:szCs w:val="24"/>
        </w:rPr>
        <w:t xml:space="preserve"> (pagg. 95 e seguenti) e dell’Allegato 2 di esso denominato “</w:t>
      </w:r>
      <w:r>
        <w:rPr>
          <w:i/>
          <w:sz w:val="24"/>
          <w:szCs w:val="24"/>
        </w:rPr>
        <w:t>Strumenti per l’attuazione del Piano</w:t>
      </w:r>
      <w:r>
        <w:rPr>
          <w:sz w:val="24"/>
          <w:szCs w:val="24"/>
        </w:rPr>
        <w:t xml:space="preserve">”, precedentemente riassunti nella Circolare n. 2/2016 dell’AGID.  </w:t>
      </w:r>
    </w:p>
    <w:p>
      <w:pPr>
        <w:pStyle w:val="Normal"/>
        <w:spacing w:lineRule="auto" w:line="360"/>
        <w:jc w:val="both"/>
        <w:rPr/>
      </w:pPr>
      <w:r>
        <w:rPr>
          <w:sz w:val="24"/>
          <w:szCs w:val="24"/>
        </w:rPr>
        <w:t xml:space="preserve">Rilevante è la disposizione dettata </w:t>
      </w:r>
      <w:r>
        <w:rPr>
          <w:sz w:val="24"/>
          <w:szCs w:val="24"/>
          <w:u w:val="single"/>
        </w:rPr>
        <w:t>dall’art. 1 comma 515 della legge n. 208/2015,</w:t>
      </w:r>
      <w:r>
        <w:rPr>
          <w:sz w:val="24"/>
          <w:szCs w:val="24"/>
        </w:rPr>
        <w:t xml:space="preserve"> secondo cui la procedura centralizzata di acquisti dei prodotti e servizi informatici è strumentale ad assicurare l’obiettivo di conseguire nel triennio 2016 – 2018 e dunque entro il corrente anno 2018 un risparmio di spesa pari al 50% della corrispondente spesa annuale media sostenuta nel triennio 2013 – 2015 per la gestione corrente del sistema informatico, al netto della spesa effettuata per i canoni dei servizi di connettività e di quella effettuata tramite Consip SpA ed i soggetti aggregatori. Sul punto, di recente, è intervenuta la </w:t>
      </w:r>
      <w:r>
        <w:rPr>
          <w:b/>
          <w:sz w:val="24"/>
          <w:szCs w:val="24"/>
        </w:rPr>
        <w:t>Corte dei Conti, Sezione regionale di controllo per la Lombardia n. 368/2017</w:t>
      </w:r>
      <w:r>
        <w:rPr>
          <w:sz w:val="24"/>
          <w:szCs w:val="24"/>
        </w:rPr>
        <w:t>, la quale ha ritenuto, innanzitutto, che l’obiettivo di risparmio di spesa da conseguire entro il 2018 debba avere non solo rilievo nazionale ma anche individuale, ossia tale obiettivo concerne anche i singoli Enti locali; ha poi evidenziato che tale obiettivo non si applica laddove il Comune abbia effettuato per la spesa (documentata nel Piano triennale dell’AGID, compresa quella relativa alle acquisizioni di particolare rilevanza strategica). sostenuta ricorrendo ad uno degli strumenti di negoziazione messi a disposizione da Consip SpA o dai soggetti aggregatori (includendo, come già evidenziato, anche il MEPA).</w:t>
      </w:r>
    </w:p>
    <w:p>
      <w:pPr>
        <w:pStyle w:val="Normal"/>
        <w:spacing w:lineRule="auto" w:line="360"/>
        <w:jc w:val="both"/>
        <w:rPr/>
      </w:pPr>
      <w:r>
        <w:rPr>
          <w:sz w:val="24"/>
          <w:szCs w:val="24"/>
        </w:rPr>
        <w:t xml:space="preserve">Si consiglia ai singoli Responsabili di dare una lettura alla pronuncia della Corte dei Conti SRC Lombardia n. 368/2017 menzionata e di attenersi attentamente al disposto dell’art. 1 comma 512 legge 208/2015 onde evitare di incorrere nella conseguente responsabilità amministrativa per danno erariale.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2 – </w:t>
      </w:r>
      <w:bookmarkStart w:id="1" w:name="_Hlk508441963"/>
      <w:r>
        <w:rPr>
          <w:b/>
          <w:sz w:val="24"/>
          <w:szCs w:val="24"/>
        </w:rPr>
        <w:t xml:space="preserve">SUL RISPETTO DEL PRINCIPIO DI ROTAZIONE NEGLI INVITI E NEGLI AFFIDAMENTI SOTTO SOGLIA DI CUI ALL’ART. 36 COMMA 1 D.LGS. 50/2016 – LETTURA ALLA LUCE DEL RECENTE PARERE ESPRESSO DAL CONSIGLIO DI STATO – COMMISSIONE SPECIALE –  N. 1/2018 – 12 FBBRAIO 2018 </w:t>
      </w:r>
    </w:p>
    <w:p>
      <w:pPr>
        <w:pStyle w:val="Normal"/>
        <w:spacing w:lineRule="auto" w:line="360"/>
        <w:jc w:val="both"/>
        <w:rPr>
          <w:b/>
          <w:b/>
          <w:sz w:val="24"/>
          <w:szCs w:val="24"/>
        </w:rPr>
      </w:pPr>
      <w:r>
        <w:rPr>
          <w:b/>
          <w:sz w:val="24"/>
          <w:szCs w:val="24"/>
        </w:rPr>
      </w:r>
    </w:p>
    <w:p>
      <w:pPr>
        <w:pStyle w:val="Normal"/>
        <w:spacing w:lineRule="auto" w:line="360"/>
        <w:jc w:val="both"/>
        <w:rPr/>
      </w:pPr>
      <w:bookmarkEnd w:id="1"/>
      <w:r>
        <w:rPr>
          <w:sz w:val="24"/>
          <w:szCs w:val="24"/>
        </w:rPr>
        <w:t>Il Consiglio di Stato ha reso il suddetto parere, in data 26 gennaio 2018, alle Linee guida predisposte dall’Anac, di aggiornamento ed adeguamento delle Linee guida n. 4/2016, adottate dalla stessa Autorità in attuazione del d.lgs. 18 aprile 2016, n. 50 e recanti “Procedure per l'affidamento dei contratti pubblici di importo inferiore alle soglie di rilevanza comunitaria, indagini di mercato e formazione e gestione degli elenchi di operatori economici”, alle disposizioni del d.lgs. 19 aprile 2017, n. 56 (c.d. decreto correttivo del Codice dei contratti pubblici ).</w:t>
      </w:r>
    </w:p>
    <w:p>
      <w:pPr>
        <w:pStyle w:val="Normal"/>
        <w:spacing w:lineRule="auto" w:line="360"/>
        <w:jc w:val="both"/>
        <w:rPr/>
      </w:pPr>
      <w:r>
        <w:rPr>
          <w:sz w:val="24"/>
          <w:szCs w:val="24"/>
        </w:rPr>
        <w:t>Come è ben noto, l’art. 36 comma 1 del D.lgs. 18 aprile 2016 n. 50, nel testo modificato dal D.lgs. 19 aprile 2017 n. 56, ha espressamente stabilito: “</w:t>
      </w:r>
      <w:r>
        <w:rPr>
          <w:i/>
          <w:sz w:val="24"/>
          <w:szCs w:val="24"/>
        </w:rPr>
        <w:t>L’affidamento e l’esecuzione di lavori, servizi e forniture di importo inferiore alle spoglie di cui all’articolo 35 avvengono nel rispetto dei principi di cui agli articoli 30 comma 1, 34 e 42, nonché del rispetto del principio di rotazione degli inviti e degli affidamenti, e in modo da assicurare l’effettiva possibilità di partecipazione delle microimprese, piccole e medie imprese …</w:t>
      </w:r>
      <w:r>
        <w:rPr>
          <w:sz w:val="24"/>
          <w:szCs w:val="24"/>
        </w:rPr>
        <w:t xml:space="preserve">”. </w:t>
      </w:r>
    </w:p>
    <w:p>
      <w:pPr>
        <w:pStyle w:val="Normal"/>
        <w:spacing w:lineRule="auto" w:line="360"/>
        <w:jc w:val="both"/>
        <w:rPr/>
      </w:pPr>
      <w:r>
        <w:rPr>
          <w:sz w:val="24"/>
          <w:szCs w:val="24"/>
        </w:rPr>
        <w:t>Il principio di rotazione, sia degli inviti che degli affidamenti, alla luce di quanto chiarito dal Consiglio di Stato in due recenti sentenze (</w:t>
      </w:r>
      <w:r>
        <w:rPr>
          <w:b/>
          <w:sz w:val="24"/>
          <w:szCs w:val="24"/>
        </w:rPr>
        <w:t>C.ST., Sezione. VI, 31 agosto 2017 n. 4125; Id. Sezione V, 13 dicembre 2017 n. 5854)</w:t>
      </w:r>
      <w:r>
        <w:rPr>
          <w:sz w:val="24"/>
          <w:szCs w:val="24"/>
        </w:rPr>
        <w:t xml:space="preserve">, deve orientare le stazioni appaltanti nella fase di consultazioni degli operatori economici da consultare e da invitare a presentare le offerte in modo da evitare in consolidamento di rendite di posizione in capo al gestore uscente. Pertanto, al fine di ostacolare le pratiche di affidamenti senza gara ripetuti nel tempo – affidamenti avvenuti in violazione dei principi di rotazione, libertà di concorrenza, economicità nonché del </w:t>
      </w:r>
      <w:r>
        <w:rPr>
          <w:i/>
          <w:sz w:val="24"/>
          <w:szCs w:val="24"/>
        </w:rPr>
        <w:t>favor partecipationis</w:t>
      </w:r>
      <w:r>
        <w:rPr>
          <w:sz w:val="24"/>
          <w:szCs w:val="24"/>
        </w:rPr>
        <w:t xml:space="preserve"> per le piccole imprese operanti sul mercato – il principio di rotazione comporta, così come evidenziato dall’Anac e ribadito nelle citate pronunce del Consiglio di Stato, “</w:t>
      </w:r>
      <w:r>
        <w:rPr>
          <w:b/>
          <w:i/>
          <w:sz w:val="24"/>
          <w:szCs w:val="24"/>
        </w:rPr>
        <w:t>che l’invito all’affidatario uscente riveste carattere eccezionale e deve essere adeguatamente motivato, avuto riguardo al numero ridotto di operatori presenti sul mercato, al grado di soddisfazione maturato a conclusione del precedente rapporto contrattuale ovvero all’oggetto e alle caratteristiche del mercato di riferimento</w:t>
      </w:r>
      <w:r>
        <w:rPr>
          <w:sz w:val="24"/>
          <w:szCs w:val="24"/>
        </w:rPr>
        <w:t xml:space="preserve">” (cfr. ANAC , Linee guida n. 4 in attuazione del D.lgs. 50/2016, adottate con delibera n. 1097 del 26 ottobre 2016, in particolate il paragrafo 4.2.2). </w:t>
      </w:r>
    </w:p>
    <w:p>
      <w:pPr>
        <w:pStyle w:val="Normal"/>
        <w:spacing w:lineRule="auto" w:line="360"/>
        <w:jc w:val="both"/>
        <w:rPr/>
      </w:pPr>
      <w:r>
        <w:rPr>
          <w:sz w:val="24"/>
          <w:szCs w:val="24"/>
        </w:rPr>
        <w:t xml:space="preserve">Ciò posto, bisogna tener conto, come detto in premessa, del recentissimo parere espresso dal </w:t>
      </w:r>
      <w:r>
        <w:rPr>
          <w:b/>
          <w:sz w:val="24"/>
          <w:szCs w:val="24"/>
        </w:rPr>
        <w:t>Consiglio di Stato – Commissione speciale – n. 361 del 12 febbraio 2018</w:t>
      </w:r>
      <w:r>
        <w:rPr>
          <w:sz w:val="24"/>
          <w:szCs w:val="24"/>
        </w:rPr>
        <w:t>, sull’Aggiornamento delle Linee Guida dell’ANAC citate n. 4; il Consiglio di Stato ha evidenziato che “</w:t>
      </w:r>
      <w:r>
        <w:rPr>
          <w:i/>
          <w:sz w:val="24"/>
          <w:szCs w:val="24"/>
        </w:rPr>
        <w:t>la regola della rotazione degli inviti e degli affidamenti – il cui fondamento, come si è visto, è quello di evitare la cristallizzazione di relazioni esclusive tra la stazione appaltante ed il precedente gestore, donde la sua applicabilità a prescindere dalle caratteristiche del procedimento di selezione precedente – ha dunque il fine di riequilibrare e implementare le dinamiche competitive del mercato il cui gestore uscente affidatario diretto della concessione di servizi è in una posizione di vantaggio rispetto agli altri concorrenti … Deve quindi ritenersi correttamente che le Linee guida all’esame abbiano confermato l’opzione di eccezionalità del contraente uscente … Nondimeno appare utile differenziare, come già rilevato da questo Consiglio nel parere n. 782/2017 reso sullo schema di decreto correttivo del Codice, il trattamento dell’invitato non affidatario rispetto a quello riservato al gestore uscente, e ciò in quanto le semplici occasioni di partecipazione si risolvono, per l’operatore economico, in un mero contatto per la stazione appaltante e non rappresentano certo una occasione per il sorgere o il consolidarsi di legami contrattuali e professionali con la struttura stessa della stazione appaltante</w:t>
      </w:r>
      <w:r>
        <w:rPr>
          <w:sz w:val="24"/>
          <w:szCs w:val="24"/>
        </w:rPr>
        <w:t xml:space="preserve">”. </w:t>
      </w:r>
    </w:p>
    <w:p>
      <w:pPr>
        <w:pStyle w:val="Normal"/>
        <w:spacing w:lineRule="auto" w:line="360"/>
        <w:jc w:val="both"/>
        <w:rPr>
          <w:sz w:val="24"/>
          <w:szCs w:val="24"/>
        </w:rPr>
      </w:pPr>
      <w:r>
        <w:rPr>
          <w:sz w:val="24"/>
          <w:szCs w:val="24"/>
        </w:rPr>
        <w:t xml:space="preserve">Il Consiglio di Stato, sia nel parere ora riportato in estratto, sia nelle pronunce suindicate, ha poi ritenuto che il principio di rotazione non assuma rilevanza nelle procedura di gara aperte (proprio perché in essere non si ha una predeterminazione dei soggetti da invitare) e nelle procedure bagatellari, ossia nelle procedure per l’acquisto di beni e di servizi di importo inferiore ad euro 1000, pur dovendosi  anche in tale ultimo caso motivare adeguatamente le ragioni che giustifichino la deroga al principio di rotazione e dovendosi altresì evitare il frazionamento arbitrario di affidamenti onde non superare la soglia dei mille euro.  </w:t>
      </w:r>
    </w:p>
    <w:p>
      <w:pPr>
        <w:pStyle w:val="Normal"/>
        <w:spacing w:lineRule="auto" w:line="360"/>
        <w:jc w:val="both"/>
        <w:rPr>
          <w:sz w:val="24"/>
          <w:szCs w:val="24"/>
        </w:rPr>
      </w:pPr>
      <w:r>
        <w:rPr>
          <w:sz w:val="24"/>
          <w:szCs w:val="24"/>
        </w:rPr>
        <w:t xml:space="preserve">Tutto ciò premesso, lo scrivente, in base ai controlli a campione effettuati in sede di controlli interni nonché in base alle risultanze dei report sugli affidamenti ai medesimi operatori acquisiti entro la fine dell’anno 2017, ha rilevato che gli uffici ricorrono in via assolutamente prevalente agli affidamenti diretti ed in vari casi ad affidamenti ai medesimi operatori economici uscenti. Tale prassi, oltre a rivelarsi spesso antieconomica in quanto non consente agli uffici stessi di valutare la congruità di un’offerta rispetti ai prezzi di mercato, appare, in alcuni casi, in diretta violazione del principio di rotazione ed anzi consente il cristallizzarsi, in favore di alcuni operatori economici, di situazioni di favore, di cd. rendite di posizione, gravemente lesive del diritto di concorrenza e di non discriminazione delle altre imprese presenti sul mercato ed altresì lesivo, talvolta, della stessa economicità dell’azione amministrativa. </w:t>
      </w:r>
    </w:p>
    <w:p>
      <w:pPr>
        <w:pStyle w:val="Normal"/>
        <w:spacing w:lineRule="auto" w:line="360"/>
        <w:jc w:val="both"/>
        <w:rPr/>
      </w:pPr>
      <w:r>
        <w:rPr>
          <w:b/>
          <w:sz w:val="24"/>
          <w:szCs w:val="24"/>
          <w:u w:val="single"/>
        </w:rPr>
        <w:t>Si dispone</w:t>
      </w:r>
      <w:r>
        <w:rPr>
          <w:sz w:val="24"/>
          <w:szCs w:val="24"/>
          <w:u w:val="single"/>
        </w:rPr>
        <w:t xml:space="preserve">  pertanto che i singoli uffici ricorrano – anche laddove l’acquisto sia effettuato sul MEPA in quanto superiore ad € 1000: art. 1 comma 450 della legge n. 296/2006 nel testo modificato dall’art. 1 comma 502 della legge n. 208/2015) – a procedure negoziate con l’invito di operatori economici diversi da quello uscente  - quest’ultimo potrà essere invitato eccezionalmente ma con motivazione adeguata, nei termini suindicati  - oppure ad affidamenti diretti in favore di soggetti diversi da quello uscente; anche nel caso dell’affidamento diretto di cui all’art. 36 comma 2 lettera a) D.lgs. 50/2016 vale il principio di rotazione degli affidamenti di cui al primo comma della medesima norma talché l’affidamento al contraente uscente deve essere in linea generale evitato e, in casi eccezionali, ammesso nel pieno rispetto dell’adeguatezza della motivazione (cfr. Linee Guida Anac n. 4 par. 4.2.2. su indicate) purché, direi, per una sola volta, altrimenti anche in questo caso non si fa altro che consolidare posizioni di monopolio di fatto ed anticoncorrenziali in favore di un singolo operatore. </w:t>
      </w:r>
    </w:p>
    <w:p>
      <w:pPr>
        <w:pStyle w:val="Normal"/>
        <w:spacing w:lineRule="auto" w:line="360"/>
        <w:jc w:val="both"/>
        <w:rPr>
          <w:sz w:val="24"/>
          <w:szCs w:val="24"/>
          <w:u w:val="single"/>
        </w:rPr>
      </w:pPr>
      <w:r>
        <w:rPr>
          <w:sz w:val="24"/>
          <w:szCs w:val="24"/>
          <w:u w:val="single"/>
        </w:rPr>
      </w:r>
      <w:bookmarkStart w:id="2" w:name="_Hlk508442110"/>
      <w:bookmarkStart w:id="3" w:name="_Hlk508442110"/>
      <w:bookmarkEnd w:id="3"/>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  SUL SISTEMA CENTRALIZZATO DEGLI ACQUISTI – RIEPILOGO RAGIONATO</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4" w:name="_Hlk508442110"/>
      <w:bookmarkEnd w:id="4"/>
      <w:r>
        <w:rPr>
          <w:sz w:val="24"/>
          <w:szCs w:val="24"/>
        </w:rPr>
        <w:t>La disciplina in materia è molto frastagliata, essendo il frutto di molteplici interventi normativi. Si tenterà di fornire alcune indicazioni per evitare che si perpetui l’eccessivo ricorso ad affidamenti avvenuti al di fuori delle convenzioni Consip o del mercato elettronico, constatato in sede di controlli interni e successivamente mediante semplici controlli a campione sulle determinazioni degli uffici.</w:t>
      </w:r>
    </w:p>
    <w:p>
      <w:pPr>
        <w:pStyle w:val="Normal"/>
        <w:spacing w:lineRule="auto" w:line="360"/>
        <w:jc w:val="both"/>
        <w:rPr/>
      </w:pPr>
      <w:r>
        <w:rPr>
          <w:sz w:val="24"/>
          <w:szCs w:val="24"/>
        </w:rPr>
        <w:t xml:space="preserve">-Primariamente è necessario citare </w:t>
      </w:r>
      <w:r>
        <w:rPr>
          <w:b/>
          <w:sz w:val="24"/>
          <w:szCs w:val="24"/>
        </w:rPr>
        <w:t>una norma avente contenuto generale, ossia l’art. 1 comma 1 del D.L. 6 luglio 2012 n. 95</w:t>
      </w:r>
      <w:r>
        <w:rPr>
          <w:sz w:val="24"/>
          <w:szCs w:val="24"/>
        </w:rPr>
        <w:t>, convertito con modif. dalla legge 7 agosto 2012 n. 135; leggiamolo insieme: “</w:t>
      </w:r>
      <w:r>
        <w:rPr>
          <w:b/>
          <w:i/>
          <w:sz w:val="24"/>
          <w:szCs w:val="24"/>
        </w:rPr>
        <w:t>Successivamente alla data di entrata in vigore della legge di conversione del presente decreto i contratti stipulati in violazione dell’art.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w:t>
      </w:r>
      <w:r>
        <w:rPr>
          <w:sz w:val="24"/>
          <w:szCs w:val="24"/>
        </w:rPr>
        <w:t xml:space="preserve">”.  </w:t>
      </w:r>
    </w:p>
    <w:p>
      <w:pPr>
        <w:pStyle w:val="Normal"/>
        <w:spacing w:lineRule="auto" w:line="360"/>
        <w:jc w:val="both"/>
        <w:rPr>
          <w:sz w:val="24"/>
          <w:szCs w:val="24"/>
        </w:rPr>
      </w:pPr>
      <w:r>
        <w:rPr>
          <w:sz w:val="24"/>
          <w:szCs w:val="24"/>
        </w:rPr>
        <w:t xml:space="preserve">Ciò posto, verifichiamo quali sono i contratti nulli per violazione della suddetta norma: </w:t>
      </w:r>
    </w:p>
    <w:p>
      <w:pPr>
        <w:pStyle w:val="Normal"/>
        <w:numPr>
          <w:ilvl w:val="0"/>
          <w:numId w:val="5"/>
        </w:numPr>
        <w:spacing w:lineRule="auto" w:line="360"/>
        <w:jc w:val="both"/>
        <w:rPr/>
      </w:pPr>
      <w:r>
        <w:rPr>
          <w:sz w:val="24"/>
          <w:szCs w:val="24"/>
        </w:rPr>
        <w:t>Violazione della norma di cui all’art. 26 comma 3 della legge 23 dicembre 1999 n. 488, richiamata da successive norme di legge, in base alla quale le pubbliche amministrazioni (laddove non siano tenute a ricorrere alle convenzioni stipulate da Consip Spa, ad esempio per le categorie merceologiche di cui all’art. 1 comma 7 del D.L. 95/2012 su cui poi si tornerà) possono, ossia non sono obbligate a ricorrere alle convenzioni stesse ma, laddove non vi ricorrano, “</w:t>
      </w:r>
      <w:r>
        <w:rPr>
          <w:i/>
          <w:sz w:val="24"/>
          <w:szCs w:val="24"/>
        </w:rPr>
        <w:t>ne utilizzano i parametri di prezzo-qualità, come limiti massimi, per l’acquisto di beni e servizi ai sensi del DPR 4 aprile 2002 n. 101. La stipulazione di un contratto in violazione del presente comma è causa di responsabilità amministrativa</w:t>
      </w:r>
      <w:r>
        <w:rPr>
          <w:sz w:val="24"/>
          <w:szCs w:val="24"/>
        </w:rPr>
        <w:t xml:space="preserve">”.  </w:t>
      </w:r>
    </w:p>
    <w:p>
      <w:pPr>
        <w:pStyle w:val="Normal"/>
        <w:spacing w:lineRule="auto" w:line="360"/>
        <w:ind w:left="720" w:hanging="0"/>
        <w:jc w:val="both"/>
        <w:rPr/>
      </w:pPr>
      <w:r>
        <w:rPr>
          <w:sz w:val="24"/>
          <w:szCs w:val="24"/>
        </w:rPr>
        <w:t>In particolare, l’applicabilità dei principi di cui all’art. 26 comma 3 della legge 488/1999 agli Enti locali si deduce agevolmente dall’</w:t>
      </w:r>
      <w:r>
        <w:rPr>
          <w:b/>
          <w:sz w:val="24"/>
          <w:szCs w:val="24"/>
        </w:rPr>
        <w:t>art. 1 comma 449 della legge 296/2006</w:t>
      </w:r>
      <w:r>
        <w:rPr>
          <w:sz w:val="24"/>
          <w:szCs w:val="24"/>
        </w:rPr>
        <w:t xml:space="preserve"> e succ. modifiche  - ove si legge nel secondo periodo: “L</w:t>
      </w:r>
      <w:r>
        <w:rPr>
          <w:i/>
          <w:sz w:val="24"/>
          <w:szCs w:val="24"/>
        </w:rPr>
        <w:t>e restanti amministrazioni pubbliche di cui all’articolo del decreto legislativo 30 marzo 2001 n. 165 … possono ricorrere alle convenzioni di cui al presente comma ed al comma 456 del presente articolo, ovvero ne utilizzano i parametri di prezzo – qualità come limiti massimi per la stipulazione dei contratti”</w:t>
      </w:r>
      <w:r>
        <w:rPr>
          <w:sz w:val="24"/>
          <w:szCs w:val="24"/>
        </w:rPr>
        <w:t xml:space="preserve"> – dagli artt. 23 ter DL 90/2014 (convertito con modificazioni dalla legge 114/2014) e. 37 comma 1 del D.lgs. 50/2016.</w:t>
      </w:r>
    </w:p>
    <w:p>
      <w:pPr>
        <w:pStyle w:val="Normal"/>
        <w:spacing w:lineRule="auto" w:line="360"/>
        <w:ind w:left="720" w:hanging="0"/>
        <w:jc w:val="both"/>
        <w:rPr/>
      </w:pPr>
      <w:r>
        <w:rPr>
          <w:sz w:val="24"/>
          <w:szCs w:val="24"/>
          <w:u w:val="single"/>
        </w:rPr>
        <w:t>Un primo punto fermo è che ciascun ufficio comunale, prima di acquistare un bene o un servizio – a prescindere dall’acquisto sul mercato elettronico o meno – dovrà verificare se Consip o altro soggetto aggregatore (ad esempio centrale di committenza regionale) abbia stipulato una convenzione; ciò non al fine di aderire a quella convenzione, salvi i casi previsti dalla legge, ma più semplicemente per utilizzare, quale limite massimo, il prezzo qualità indicato dalla convenzione.</w:t>
      </w:r>
      <w:r>
        <w:rPr>
          <w:sz w:val="24"/>
          <w:szCs w:val="24"/>
        </w:rPr>
        <w:t xml:space="preserve"> Questo suggerimento non è da trascurare, come spesso avviene, giacché </w:t>
      </w:r>
      <w:r>
        <w:rPr>
          <w:b/>
          <w:sz w:val="24"/>
          <w:szCs w:val="24"/>
        </w:rPr>
        <w:t>l’art. 26 comma 3 bis della legge 488/1999</w:t>
      </w:r>
      <w:r>
        <w:rPr>
          <w:sz w:val="24"/>
          <w:szCs w:val="24"/>
        </w:rPr>
        <w:t xml:space="preserve"> prevede l’obbligo, in capo al dipendente che abbia effettuato l’acquisto, di una dichiarazione: “</w:t>
      </w:r>
      <w:r>
        <w:rPr>
          <w:i/>
          <w:sz w:val="24"/>
          <w:szCs w:val="24"/>
        </w:rPr>
        <w:t>Il dipendente che ha sottoscritto il contratto allega allo stesso una apposita dichiarazione con la quale attesta, ai sensi e per gli effetti degli artt. 47 e seguenti del DPR 445/2000, il rispetto delle disposizioni contenute nel comma 3</w:t>
      </w:r>
      <w:r>
        <w:rPr>
          <w:sz w:val="24"/>
          <w:szCs w:val="24"/>
        </w:rPr>
        <w:t xml:space="preserve">”, ossia, in termini più semplici, attesta il rispetto dei limiti massimi di prezzo-qualità fissati dalle convenzioni Consip. </w:t>
      </w:r>
    </w:p>
    <w:p>
      <w:pPr>
        <w:pStyle w:val="Normal"/>
        <w:spacing w:lineRule="auto" w:line="360"/>
        <w:ind w:left="720" w:hanging="0"/>
        <w:jc w:val="both"/>
        <w:rPr/>
      </w:pPr>
      <w:r>
        <w:rPr>
          <w:sz w:val="24"/>
          <w:szCs w:val="24"/>
        </w:rPr>
        <w:t xml:space="preserve">Laddove poi difetti la convenzione Consip cui attingere per i prezzi di riferimento il dipendente dovrà, ai sensi dell’art. 1 comma 508 della legge 28 dicembre 2015 n. 208, verificare se i prezzi di riferimento siano stati fissati dall’ANAC (ad esempio, l’ANAC ha fissato i prezzi per la fornitura della carta in risme: cfr. delibera n. 975 del 27 settembre 2017). </w:t>
      </w:r>
      <w:r>
        <w:rPr>
          <w:b/>
          <w:sz w:val="24"/>
          <w:szCs w:val="24"/>
        </w:rPr>
        <w:t>L’ANAC, infatti, a norma dell’art. 9 comma 7 D.L. 24 aprile 2014 n. 66</w:t>
      </w:r>
      <w:r>
        <w:rPr>
          <w:sz w:val="24"/>
          <w:szCs w:val="24"/>
        </w:rPr>
        <w:t xml:space="preserve"> (convertito con modif. dalla legge 23 giugno 2014 n. 89 e successivamente modificato, nel comma 7 in questione dall’art. 1 comma 509 della legge n. 208/2015), fornisce, tenendo conto anche della dinamica dei prezzi dei diversi beni e servizi, i prezzi di riferimento alle condizioni di maggior efficienza di beni e servizi, tra quelli di maggior impatto in termini di costo a carico della pubblica amministrazione e pubblica i relativi prezzi unitari sul proprio sito web. </w:t>
      </w:r>
    </w:p>
    <w:p>
      <w:pPr>
        <w:pStyle w:val="Normal"/>
        <w:spacing w:lineRule="auto" w:line="360"/>
        <w:ind w:left="720" w:hanging="0"/>
        <w:jc w:val="both"/>
        <w:rPr>
          <w:b/>
          <w:b/>
          <w:sz w:val="24"/>
          <w:szCs w:val="24"/>
        </w:rPr>
      </w:pPr>
      <w:r>
        <w:rPr>
          <w:b/>
          <w:sz w:val="24"/>
          <w:szCs w:val="24"/>
        </w:rPr>
        <w:t xml:space="preserve">Pertanto, nell’ipotesi in cui per l’acquisto di un dato bene o servizio non sussistano prezzi di riferimento ricavabili dalle convenzioni Consip SpA presenti e neppure tali prezzi siano stati fissati dall’ANAC ai sensi degli artt. 9 comma 7 DL 66/2014 e 1 comma 508 legge 208/2015, il dipendente ne darà atto nella determinazione di acquisto; laddove invece il prezzo massimo sia ricavabile da una convenzione Consip esistente o dai prezzi unitari dell’ANAC, il dipendente dovrà, ai sensi dell’art. 26 comma 3 bis della legge 296/2006 – pena la nullità dell’acquisto e le connesse responsabilità amministrative per danno erariale -  dichiarare di aver rispettato il prezzo massimo così individuato. </w:t>
      </w:r>
    </w:p>
    <w:p>
      <w:pPr>
        <w:pStyle w:val="Normal"/>
        <w:spacing w:lineRule="auto" w:line="360"/>
        <w:ind w:left="720" w:hanging="0"/>
        <w:jc w:val="both"/>
        <w:rPr>
          <w:sz w:val="24"/>
          <w:szCs w:val="24"/>
        </w:rPr>
      </w:pPr>
      <w:r>
        <w:rPr>
          <w:sz w:val="24"/>
          <w:szCs w:val="24"/>
        </w:rPr>
        <w:t>Lo scrivente, nella sua qualità di Segretario comunale, dovrà verificare, nei controlli sugli atti amministrativi, il rispetto della suddetta condizione.</w:t>
      </w:r>
    </w:p>
    <w:p>
      <w:pPr>
        <w:pStyle w:val="Normal"/>
        <w:spacing w:lineRule="auto" w:line="360"/>
        <w:ind w:left="720" w:hanging="0"/>
        <w:jc w:val="both"/>
        <w:rPr/>
      </w:pPr>
      <w:r>
        <w:rPr>
          <w:b/>
          <w:sz w:val="24"/>
          <w:szCs w:val="24"/>
        </w:rPr>
        <w:t>2 – La seconda riflessione da fare sul disposto dell’art. 1 comma 1 DL 95/2012, riportato</w:t>
      </w:r>
      <w:r>
        <w:rPr>
          <w:sz w:val="24"/>
          <w:szCs w:val="24"/>
        </w:rPr>
        <w:t xml:space="preserve"> nella premessa del paragrafo, è la seguente: la violazione dell’obbligo di approvvigionarsi attraverso gli strumenti di acquisto mesi a disposizione da Consip SpA (ossia attraverso le convenzioni e gli accordi quadro messi a disposizione da Consip SpA e dagli altri soggetti aggregatori ex art. 9 commi 1 e 2 DL 66/2014, oppure attraverso il MEPA gestito da Consip SpA  o altri mercati elettronici gestiti ad esempio dalle centrali di committenza regionali). </w:t>
      </w:r>
    </w:p>
    <w:p>
      <w:pPr>
        <w:pStyle w:val="Normal"/>
        <w:spacing w:lineRule="auto" w:line="360"/>
        <w:ind w:left="720" w:hanging="0"/>
        <w:jc w:val="both"/>
        <w:rPr/>
      </w:pPr>
      <w:r>
        <w:rPr>
          <w:sz w:val="24"/>
          <w:szCs w:val="24"/>
        </w:rPr>
        <w:t xml:space="preserve">Tentiamo di fare chiarezza: </w:t>
      </w:r>
      <w:r>
        <w:rPr>
          <w:b/>
          <w:sz w:val="24"/>
          <w:szCs w:val="24"/>
        </w:rPr>
        <w:t>gli obblighi di approvvigionamento sussistono nei seguenti casi</w:t>
      </w:r>
      <w:r>
        <w:rPr>
          <w:sz w:val="24"/>
          <w:szCs w:val="24"/>
        </w:rPr>
        <w:t xml:space="preserve">: </w:t>
      </w:r>
    </w:p>
    <w:p>
      <w:pPr>
        <w:pStyle w:val="Normal"/>
        <w:numPr>
          <w:ilvl w:val="0"/>
          <w:numId w:val="2"/>
        </w:numPr>
        <w:spacing w:lineRule="auto" w:line="360"/>
        <w:jc w:val="both"/>
        <w:rPr/>
      </w:pPr>
      <w:r>
        <w:rPr>
          <w:sz w:val="24"/>
          <w:szCs w:val="24"/>
        </w:rPr>
        <w:t>Categorie di beni indicate in via tassativa dall’</w:t>
      </w:r>
      <w:r>
        <w:rPr>
          <w:b/>
          <w:sz w:val="24"/>
          <w:szCs w:val="24"/>
        </w:rPr>
        <w:t>art. 1 comma 7 DL 95/2012</w:t>
      </w:r>
      <w:r>
        <w:rPr>
          <w:sz w:val="24"/>
          <w:szCs w:val="24"/>
        </w:rPr>
        <w:t xml:space="preserve">: </w:t>
      </w:r>
      <w:r>
        <w:rPr>
          <w:sz w:val="24"/>
          <w:szCs w:val="24"/>
          <w:u w:val="single"/>
        </w:rPr>
        <w:t xml:space="preserve">energia elettrica, gas, carburanti rete ed extra rete, combustibili per riscaldamento, telefonia fissa e telefonia mobile. </w:t>
      </w:r>
    </w:p>
    <w:p>
      <w:pPr>
        <w:pStyle w:val="Normal"/>
        <w:spacing w:lineRule="auto" w:line="360"/>
        <w:ind w:left="1080" w:hanging="0"/>
        <w:jc w:val="both"/>
        <w:rPr/>
      </w:pPr>
      <w:r>
        <w:rPr>
          <w:sz w:val="24"/>
          <w:szCs w:val="24"/>
        </w:rPr>
        <w:t>Per i suddetti beni gli uffici comunali dovranno “</w:t>
      </w:r>
      <w:r>
        <w:rPr>
          <w:b/>
          <w:i/>
          <w:sz w:val="24"/>
          <w:szCs w:val="24"/>
        </w:rPr>
        <w:t>approvvigionarsi tramite le convenzioni o gli accordi quadro messi a disposizione da Consip SpA e dalle altre centrali di committenza regionali … ovvero ad esperire proprie autonome procedure, nel rispetto della normativa vigente, utilizzando i sistemi telematici di negoziazione messi a disposizione dai soggetti sopra indicati</w:t>
      </w:r>
      <w:r>
        <w:rPr>
          <w:b/>
          <w:sz w:val="24"/>
          <w:szCs w:val="24"/>
        </w:rPr>
        <w:t xml:space="preserve"> …</w:t>
      </w:r>
      <w:r>
        <w:rPr>
          <w:sz w:val="24"/>
          <w:szCs w:val="24"/>
        </w:rPr>
        <w:t xml:space="preserve">”. (Non è al momento applicabile la facoltà di deroga all’obbligo di acquisto centralizzato a fronte di un risparmio economico del 10% per la telefonia e del 3% per le altre merci giacché tale disposizione è stata disapplicata sino al 31 dicembre 2018: cfr. ultima modifica apportata all’art. 1 comma 7 DL 95/2012 dall’art. 1 comma 417 della finanziaria per il 2018, legge 27 dicembre 2017 n. 205). </w:t>
      </w:r>
    </w:p>
    <w:p>
      <w:pPr>
        <w:pStyle w:val="Normal"/>
        <w:spacing w:lineRule="auto" w:line="360"/>
        <w:ind w:left="1080" w:hanging="0"/>
        <w:jc w:val="both"/>
        <w:rPr/>
      </w:pPr>
      <w:r>
        <w:rPr>
          <w:sz w:val="24"/>
          <w:szCs w:val="24"/>
        </w:rPr>
        <w:t>La lettura della norma evidenzia innanzitutto, ad avviso dello scrivente, la possibilità di rispettare l’obbligo di acquisto centralizzato anche ricorrendo al mercato elettronico, corrispondente alle “</w:t>
      </w:r>
      <w:r>
        <w:rPr>
          <w:i/>
          <w:sz w:val="24"/>
          <w:szCs w:val="24"/>
        </w:rPr>
        <w:t>autonome procedure --- utilizzando i sistemi di negoziazione messi a disposizione da Consip o dalle centrali di committenza regionali”</w:t>
      </w:r>
      <w:r>
        <w:rPr>
          <w:sz w:val="24"/>
          <w:szCs w:val="24"/>
        </w:rPr>
        <w:t xml:space="preserve">, essendo tale facoltà prevista dal testo di legge; in tal caso, però, il rispetto del complesso sistematico della normativa imporrà che il dipendente, a mente dell’art. 1 comma 3 della legge 296/2006, dia atto con apposita autodichiarazione allegata alla determinazione di acquisto, di aver rispettato i prezzi massimi di acquisto fissati nella convenzione Consip ove essa esista. Se quindi, per fare un esempio, l’ufficio decidesse di effettuare un acquisto di telefonia mobile sul mercato elettronico e non tramite la convenzione esistente stipulata da Consip, dovrà comunque rispettare i prezzi massimi di acquisto fissati nella suddetta convenzione. </w:t>
      </w:r>
    </w:p>
    <w:p>
      <w:pPr>
        <w:pStyle w:val="Normal"/>
        <w:spacing w:lineRule="auto" w:line="360"/>
        <w:ind w:left="1080" w:hanging="0"/>
        <w:jc w:val="both"/>
        <w:rPr/>
      </w:pPr>
      <w:r>
        <w:rPr>
          <w:b/>
          <w:sz w:val="24"/>
          <w:szCs w:val="24"/>
        </w:rPr>
        <w:t xml:space="preserve">Attenzione sul punto giacché l’art. 1 comma 8 del DL 95/2012, ripetendo un principio previsto in generale dall’art. 1 comma 1 della legge 488/1999, commina la nullità degli acquisti effettuati per le suddette categorie di merci senza ricorrere agli strumenti di approvvigionamento centralizzati. Ne conseguono inoltre responsabilità amministrative e disciplinari per il dipendente che abbia agito in violazione delle norme di legge. </w:t>
      </w:r>
    </w:p>
    <w:p>
      <w:pPr>
        <w:pStyle w:val="Normal"/>
        <w:numPr>
          <w:ilvl w:val="0"/>
          <w:numId w:val="2"/>
        </w:numPr>
        <w:spacing w:lineRule="auto" w:line="360"/>
        <w:jc w:val="both"/>
        <w:rPr/>
      </w:pPr>
      <w:r>
        <w:rPr>
          <w:sz w:val="24"/>
          <w:szCs w:val="24"/>
          <w:u w:val="single"/>
        </w:rPr>
        <w:t>Vi sono poi alcune categorie di beni aggiuntive rispetto a quelle indicate dall’art. 1 comma 7 del DL 95/2012, che sono individuate con Decreto Presidente del Consiglio dei Ministri ai sensi e per gli effetti dell’art. 9 comma 3 del DL 66/2014</w:t>
      </w:r>
      <w:r>
        <w:rPr>
          <w:sz w:val="24"/>
          <w:szCs w:val="24"/>
        </w:rPr>
        <w:t xml:space="preserve">. Per alcuni di questi beni l’obbligo di acquisto centralizzati tramite Consip o altri soggetti aggregatori scatta solo al superamento di una data soglia. Le categorie merceologiche e le relative soglie oltre le quali scatta l’obbligo di rivolgersi a Consip SpA e ad altri soggetti aggregatori (limitatamente a convenzioni ed accordi quadro e non ai mercati elettronici gestiti da questi, come invece avviene nei casi precedentemente considerati) sono state indicate dal </w:t>
      </w:r>
      <w:r>
        <w:rPr>
          <w:b/>
          <w:sz w:val="24"/>
          <w:szCs w:val="24"/>
        </w:rPr>
        <w:t>DPCM 24 dicembre 2015.</w:t>
      </w:r>
      <w:r>
        <w:rPr>
          <w:sz w:val="24"/>
          <w:szCs w:val="24"/>
        </w:rPr>
        <w:t xml:space="preserve"> </w:t>
      </w:r>
    </w:p>
    <w:p>
      <w:pPr>
        <w:pStyle w:val="Normal"/>
        <w:spacing w:lineRule="auto" w:line="360"/>
        <w:ind w:left="1080" w:hanging="0"/>
        <w:jc w:val="both"/>
        <w:rPr/>
      </w:pPr>
      <w:r>
        <w:rPr>
          <w:sz w:val="24"/>
          <w:szCs w:val="24"/>
        </w:rPr>
        <w:t xml:space="preserve">Come </w:t>
      </w:r>
      <w:r>
        <w:rPr>
          <w:sz w:val="24"/>
          <w:szCs w:val="24"/>
          <w:u w:val="single"/>
        </w:rPr>
        <w:t xml:space="preserve">è ben noto a chi richiede il CIG, sul sito dell’ANAC bisognerà dichiarare espressamente che il bene da acquistare non rientri tra quelli indicati nel DPCM, riportati nella finestra apposita del CIG, con assunzione di ogni responsabilità a riguardo; in difetto l’ANAC non potrà rilasciare il CIG. </w:t>
      </w:r>
    </w:p>
    <w:p>
      <w:pPr>
        <w:pStyle w:val="Normal"/>
        <w:spacing w:lineRule="auto" w:line="360"/>
        <w:ind w:left="1080" w:hanging="0"/>
        <w:jc w:val="both"/>
        <w:rPr/>
      </w:pPr>
      <w:r>
        <w:rPr>
          <w:b/>
          <w:sz w:val="24"/>
          <w:szCs w:val="24"/>
        </w:rPr>
        <w:t>L’art. 9 comma 3 bis del DL 66/2014</w:t>
      </w:r>
      <w:r>
        <w:rPr>
          <w:sz w:val="24"/>
          <w:szCs w:val="24"/>
        </w:rPr>
        <w:t>, inserito dall’art. 1 comma 421 della legge 11 dicembre 2016 n. 232 (finanziaria per il 2017) ha previsto: “</w:t>
      </w:r>
      <w:r>
        <w:rPr>
          <w:i/>
          <w:sz w:val="24"/>
          <w:szCs w:val="24"/>
        </w:rPr>
        <w:t>Le amministrazioni pubbliche obbligate a ricorrere a Consip SpA o agli altri soggetti aggregatori ai sensi del comma 3 possono procedere, qualora non siano disponibili i relativi contratti di Consip SpA o dei soggetti aggregatori di cui ai commi 1 e 2 e in caso di motivata urgenza, allo svolgimento di autonome procedure di acquisto dirette alla stipula di contratti aventi durata e misura strettamente necessaria. In tale caso l’Autorità nazionale anticorruzione rilascia il codice identificativo di gara (CIG</w:t>
      </w:r>
      <w:r>
        <w:rPr>
          <w:sz w:val="24"/>
          <w:szCs w:val="24"/>
        </w:rPr>
        <w:t>)”.</w:t>
      </w:r>
    </w:p>
    <w:p>
      <w:pPr>
        <w:pStyle w:val="Normal"/>
        <w:spacing w:lineRule="auto" w:line="360"/>
        <w:ind w:left="1080" w:hanging="0"/>
        <w:jc w:val="both"/>
        <w:rPr>
          <w:sz w:val="24"/>
          <w:szCs w:val="24"/>
        </w:rPr>
      </w:pPr>
      <w:r>
        <w:rPr>
          <w:sz w:val="24"/>
          <w:szCs w:val="24"/>
        </w:rPr>
        <w:t xml:space="preserve">In conclusione, rispetto agli obblighi di acquisto tramite convenzioni ed accordi quadro Consip e di altri soggetti aggregatori, previsti per le categorie merceologiche di cui al DPCM 24 dicembre 2015 superate date soglie, l’unica deroga è quella prevista dall’art. 9 comma 3 bis DL 66/2014, che richiede il congiunto concorrere di due elementi: mancanza delle convenzioni e motivata urgenza. </w:t>
      </w:r>
    </w:p>
    <w:p>
      <w:pPr>
        <w:pStyle w:val="Normal"/>
        <w:spacing w:lineRule="auto" w:line="360"/>
        <w:ind w:left="1080" w:hanging="0"/>
        <w:jc w:val="both"/>
        <w:rPr/>
      </w:pPr>
      <w:r>
        <w:rPr>
          <w:b/>
          <w:sz w:val="24"/>
          <w:szCs w:val="24"/>
        </w:rPr>
        <w:t>3 –</w:t>
      </w:r>
      <w:r>
        <w:rPr>
          <w:sz w:val="24"/>
          <w:szCs w:val="24"/>
        </w:rPr>
        <w:t xml:space="preserve"> Passiamo alla terza riflessione da fare sulla nullità comminata sempre in via generale dall’art. 1 comma 7 del DL 95/2012, citato in premessa al presente paragrafo, e vediamo quali sono le conseguenze laddove si violino le norme sugli acquisti centralizzati non per le categorie merceologiche viste nei punti 1 e 2, bensì per l’obbligo di acquisto generalizzato di beni e servizi di importo superiore ad € 1.000 ex art. 1 comma 450 della legge 296/2009 (nel testo modificato dalla legge 208/2015). </w:t>
      </w:r>
    </w:p>
    <w:p>
      <w:pPr>
        <w:pStyle w:val="Normal"/>
        <w:spacing w:lineRule="auto" w:line="360"/>
        <w:ind w:left="1080" w:hanging="0"/>
        <w:jc w:val="both"/>
        <w:rPr/>
      </w:pPr>
      <w:r>
        <w:rPr>
          <w:b/>
          <w:sz w:val="24"/>
          <w:szCs w:val="24"/>
        </w:rPr>
        <w:t>L’art. 1 comma 450 della legge 296/2006</w:t>
      </w:r>
      <w:r>
        <w:rPr>
          <w:sz w:val="24"/>
          <w:szCs w:val="24"/>
        </w:rPr>
        <w:t xml:space="preserve"> nel secondo periodo così recita: “</w:t>
      </w:r>
      <w:r>
        <w:rPr>
          <w:i/>
          <w:sz w:val="24"/>
          <w:szCs w:val="24"/>
        </w:rPr>
        <w:t xml:space="preserve">Fermi restando gli obblighi e le facoltà previsti al comma 449 del presente articolo, le altre amministrazioni pubbliche … </w:t>
      </w:r>
      <w:r>
        <w:rPr>
          <w:b/>
          <w:i/>
          <w:sz w:val="24"/>
          <w:szCs w:val="24"/>
        </w:rPr>
        <w:t>per gli acquisti di beni e servizi di importo pari o  superiore a mille euro</w:t>
      </w:r>
      <w:r>
        <w:rPr>
          <w:i/>
          <w:sz w:val="24"/>
          <w:szCs w:val="24"/>
        </w:rPr>
        <w:t xml:space="preserve"> e inferiore alla soglia di rilievo comunitario sono tenute a far ricorso al mercato elettronico della pubblica amministrazione ovvero ad altri mercati elettronici …</w:t>
      </w:r>
      <w:r>
        <w:rPr>
          <w:sz w:val="24"/>
          <w:szCs w:val="24"/>
        </w:rPr>
        <w:t xml:space="preserve">”. </w:t>
      </w:r>
    </w:p>
    <w:p>
      <w:pPr>
        <w:pStyle w:val="Normal"/>
        <w:spacing w:lineRule="auto" w:line="360"/>
        <w:ind w:left="1080" w:hanging="0"/>
        <w:jc w:val="both"/>
        <w:rPr/>
      </w:pPr>
      <w:r>
        <w:rPr>
          <w:sz w:val="24"/>
          <w:szCs w:val="24"/>
        </w:rPr>
        <w:t xml:space="preserve">In sostanza, l’ufficio comunale che intenda procedere all’acquisto di un bene o di un servizio dovrà dapprima verificare: a) che il bene non rientri in una delle categorie merceologiche che richiedano l’adesione necessaria alle convenzioni Consip o di altri soggetti aggregatori (abbiamo visto in precedenza quanto dettato dagli artt. 1 comma 7 DL 95/2012 e 9 DL 66/2014); b) laddove la verifica abbia dato esito negativo dovrà verificare se l’importo del bene o servizio da acquistare sia di importo superiore ad € 1000, in tal caso dovrà procedere all’acquisto tramite mercato elettronico tenendo presente, comunque, quale prezzo massimo, quello fissato nelle convenzioni Consip, ove esistenti, o dall’ANAC per l’acquisto di quel bene o servizio. </w:t>
      </w:r>
      <w:r>
        <w:rPr>
          <w:b/>
          <w:sz w:val="24"/>
          <w:szCs w:val="24"/>
        </w:rPr>
        <w:t xml:space="preserve">Attenzione a questo duplice passaggio: non si può procedere ad acquisti fuori dalle convenzioni o dal mercato elettronico ove si verifichi una delle ipotesi sub a) e b): la normativa sugli appalti lo ribadisce chiaramente (cfr. artt. 23 ter DL 90/2014 e 37 comma 1 D.lg. 50/2016). L’acquisto in violazione degli obblighi di acquisto centralizzato è nullo e dà luogo a responsabilità per danno erariale e disciplinare (art. 1 comma 1 DL 95/2012 su cui mi sono prima soffermato). </w:t>
      </w:r>
    </w:p>
    <w:p>
      <w:pPr>
        <w:pStyle w:val="Normal"/>
        <w:spacing w:lineRule="auto" w:line="360"/>
        <w:ind w:left="1080" w:hanging="0"/>
        <w:jc w:val="both"/>
        <w:rPr>
          <w:sz w:val="24"/>
          <w:szCs w:val="24"/>
        </w:rPr>
      </w:pPr>
      <w:r>
        <w:rPr>
          <w:sz w:val="24"/>
          <w:szCs w:val="24"/>
        </w:rPr>
        <w:t xml:space="preserve">Potrebbe porsi a questo punto un problema: il bene o il servizio richiesti non sono disponibili sul MEPA. A questo punto, a mio avviso, il Responsabile ne deve dare atto nella determinazione, assumendo in tal modo la responsabilità giuridica di quanto dichiarato e procedere al di fuori del mercato. </w:t>
      </w:r>
    </w:p>
    <w:p>
      <w:pPr>
        <w:pStyle w:val="Normal"/>
        <w:spacing w:lineRule="auto" w:line="360"/>
        <w:ind w:left="1080" w:hanging="0"/>
        <w:jc w:val="both"/>
        <w:rPr/>
      </w:pPr>
      <w:r>
        <w:rPr>
          <w:sz w:val="24"/>
          <w:szCs w:val="24"/>
        </w:rPr>
        <w:t xml:space="preserve">Vi è poi il caso del prodotto presente sulle convenzioni o sul MEPA, ma privo delle qualità essenziali occorrenti alla stazione appaltante. Sorge qui il problema della applicabilità della norma dettata </w:t>
      </w:r>
      <w:r>
        <w:rPr>
          <w:b/>
          <w:sz w:val="24"/>
          <w:szCs w:val="24"/>
        </w:rPr>
        <w:t>dall’art.</w:t>
      </w:r>
      <w:r>
        <w:rPr>
          <w:sz w:val="24"/>
          <w:szCs w:val="24"/>
        </w:rPr>
        <w:t xml:space="preserve"> </w:t>
      </w:r>
      <w:r>
        <w:rPr>
          <w:b/>
          <w:sz w:val="24"/>
          <w:szCs w:val="24"/>
        </w:rPr>
        <w:t xml:space="preserve"> 1 comma 510 della legge 208/2015</w:t>
      </w:r>
      <w:r>
        <w:rPr>
          <w:sz w:val="24"/>
          <w:szCs w:val="24"/>
        </w:rPr>
        <w:t>, che così stabilisce: “</w:t>
      </w:r>
      <w:r>
        <w:rPr>
          <w:i/>
          <w:sz w:val="24"/>
          <w:szCs w:val="24"/>
        </w:rPr>
        <w:t>Le amministrazioni pubbliche obbligate ad approvvigionarsi attraverso le convenzioni di cui all’articolo 26 della legge 23 dicembre 1999 n. 488, stipulate da Consip SpA, ovvero dalle centrali di committenza regionali, possono procedere ad acquisti autonomi esclusivamente a seguito di apposita autorizzazione specificamente motivata resa dall’organo di vertice amministrativo e trasmessa al competente ufficio della Corte dei Conti, qualora il bene o il servizio oggetto di convenzione non sia idoneo al soddisfacimento dello specifico fabbisogno dell’amministrazione per mancanza di caratteristiche essenziali</w:t>
      </w:r>
      <w:r>
        <w:rPr>
          <w:sz w:val="24"/>
          <w:szCs w:val="24"/>
        </w:rPr>
        <w:t xml:space="preserve">”. </w:t>
      </w:r>
    </w:p>
    <w:p>
      <w:pPr>
        <w:pStyle w:val="Normal"/>
        <w:spacing w:lineRule="auto" w:line="360"/>
        <w:ind w:left="1080" w:hanging="0"/>
        <w:jc w:val="both"/>
        <w:rPr>
          <w:sz w:val="24"/>
          <w:szCs w:val="24"/>
        </w:rPr>
      </w:pPr>
      <w:r>
        <w:rPr>
          <w:sz w:val="24"/>
          <w:szCs w:val="24"/>
        </w:rPr>
        <w:t>A mio avviso, l’art. 1 comma 510 della legge 208/2015 è soggetto a due limiti applicativi: 1) il primo soggettivo, basato sul riferimento alle sole pubbliche amministrazioni obbligate a ricorrere al solo strumento delle convenzioni Consip o di altri soggetti aggregatori, ossia alle Amministrazioni statali (art. 1 comma 449 primo periodo della legge 296/2006) mentre per gli Enti locali, come abbiamo visto, il ricorso alle convenzioni è facoltativo in linea generale (argomento ex art. 1 comma 1 comma 449 ora citato, secondo periodo) ed è obbligatorio solo in casi tassativamente indicati (ossia le norma già viste: art. 1 comma 7 DL 95/2012, art. 1 comma 512 delle legge 208/2015, art. 9 comma 3 DL 66/2014)); sul piano soggettivo, la norma quindi si applica agli Enti locali solo nell’ipoteso in cui vi sia l’obbligo di ricorrere alle convenzioni Consip o di altro soggetto aggregatore; 2) il secondo limite è oggettivo, ossia si riferisce all’ipotesi in cui un dato prodotto è sì presente nella convenzione, ma non ha le caratteristiche funzionali che servono alla stazione appaltante; si tratta quindi di un caso differente da quello di inesistenza di un dato prodotto nella convenzione.</w:t>
      </w:r>
    </w:p>
    <w:p>
      <w:pPr>
        <w:pStyle w:val="Normal"/>
        <w:spacing w:lineRule="auto" w:line="360"/>
        <w:ind w:left="1080" w:hanging="0"/>
        <w:jc w:val="both"/>
        <w:rPr/>
      </w:pPr>
      <w:r>
        <w:rPr>
          <w:sz w:val="24"/>
          <w:szCs w:val="24"/>
        </w:rPr>
        <w:t xml:space="preserve">La questione ora affrontata è controversa e chiarimenti non sono arrivati neppure dalla Corte dei Conti, che, in una recente pronuncia – centrata sull’individuazione del dirigente apicale competente ex art. 1 comma 510 della legge 208/2015 – sembra unificare, ai fini dell’applicazione dell’art. 1 comma 510, sia gli obblighi di acquisto mediante convenzioni Consip che quelli sul mercato elettronico (cfr. </w:t>
      </w:r>
      <w:r>
        <w:rPr>
          <w:b/>
          <w:sz w:val="24"/>
          <w:szCs w:val="24"/>
        </w:rPr>
        <w:t>Corte dei Conti SRC Controllo Liguria n. 14 del 24 febbraio 2016</w:t>
      </w:r>
      <w:r>
        <w:rPr>
          <w:sz w:val="24"/>
          <w:szCs w:val="24"/>
        </w:rPr>
        <w:t xml:space="preserve">). In realtà, come evidenziato da una parte della dottrina (es. Luigi Oliveri), l’interpretazione letterale dell’art. 1 comma 510 legge 208/2015 sembrerebbe suggerire l’ambito di applicazione di questa complessa procedura (autorizzazione del dirigente apicale e trasmissione dell’atto alla Corte dei Conti) alle sole ipotesi in cui l’Ente locale sia tenuto primariamente o esclusivamente a rivolgersi alle convenzioni Consip e non per l’ipotesi di obbligo di ricorso al MEPA, imposto dall’art. 1 comma 450 delle legge 296/2006 (per acquisti di beni e servizi superiori ad € 1000). Una distinzione, questa, tra obblighi di acquisto centralizzato solo tramite convenzioni ed obblighi di acquisto tramite MEPA, che sembrerebbe invece essere stata tenuta presente nella premessa normativa effettuata nella delibera della </w:t>
      </w:r>
      <w:r>
        <w:rPr>
          <w:b/>
          <w:sz w:val="24"/>
          <w:szCs w:val="24"/>
        </w:rPr>
        <w:t>Corte dei Conti</w:t>
      </w:r>
      <w:r>
        <w:rPr>
          <w:sz w:val="24"/>
          <w:szCs w:val="24"/>
        </w:rPr>
        <w:t xml:space="preserve">, </w:t>
      </w:r>
      <w:r>
        <w:rPr>
          <w:b/>
          <w:sz w:val="24"/>
          <w:szCs w:val="24"/>
        </w:rPr>
        <w:t>Sezioni Riunite di Controllo n. 12/2016</w:t>
      </w:r>
      <w:r>
        <w:rPr>
          <w:sz w:val="24"/>
          <w:szCs w:val="24"/>
        </w:rPr>
        <w:t xml:space="preserve">, pur senza specifiche deduzioni in merito. </w:t>
      </w:r>
    </w:p>
    <w:p>
      <w:pPr>
        <w:pStyle w:val="Normal"/>
        <w:spacing w:lineRule="auto" w:line="360"/>
        <w:ind w:left="1080" w:hanging="0"/>
        <w:jc w:val="both"/>
        <w:rPr/>
      </w:pPr>
      <w:r>
        <w:rPr>
          <w:sz w:val="24"/>
          <w:szCs w:val="24"/>
        </w:rPr>
        <w:t xml:space="preserve">Di là da quest’ultimo caso controverso, nell’ipotesi in cui il Comune debba ricorrere (non alla convenzione Consip ma solo) al MEPA o ad altro mercato elettronico ai sensi dell’art. 1 comma 450 della legge 206/2006 ed il bene non sia presente sul MEPA, ne dovrà dare atto nella determinazione con specifica motivazione e poi procedere all’acquisto fuori dal mercato elettronico nel rispetto della normativa sul Codice degli appalti.  </w:t>
      </w:r>
    </w:p>
    <w:p>
      <w:pPr>
        <w:pStyle w:val="Normal"/>
        <w:spacing w:lineRule="auto" w:line="360"/>
        <w:ind w:left="1080" w:hanging="0"/>
        <w:jc w:val="both"/>
        <w:rPr/>
      </w:pPr>
      <w:r>
        <w:rPr>
          <w:sz w:val="24"/>
          <w:szCs w:val="24"/>
        </w:rPr>
        <w:t xml:space="preserve">Un’ultima notazione: in attuazione delle previsioni normativa sul MEPA stanno apparendo offerte per gli appalti manutenzione: gli uffici competenti, quindi, prima di affidare appalti per servizi di manutenzione di importo superiore ad € 1000, dovranno attentamente verificare che non vi siano offerte corrispondenti sul MEPA. </w:t>
      </w:r>
    </w:p>
    <w:p>
      <w:pPr>
        <w:pStyle w:val="Normal"/>
        <w:spacing w:lineRule="auto" w:line="360"/>
        <w:ind w:left="1080"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4 – SULLA GESTIONE ED IMPUTAZIONE DEI PROVENTI DERIVANTI DAI PERMESSI DI COSTRUIRE A DECORRERE DAL 2018, ALLA LUCE DELL’ART. 1 COMMI 460 E 461 DELLA LEGGE N. 232/2016</w:t>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sz w:val="24"/>
          <w:szCs w:val="24"/>
        </w:rPr>
        <w:t>Occorre</w:t>
      </w:r>
      <w:r>
        <w:rPr>
          <w:b/>
          <w:sz w:val="24"/>
          <w:szCs w:val="24"/>
        </w:rPr>
        <w:t xml:space="preserve"> </w:t>
      </w:r>
      <w:r>
        <w:rPr>
          <w:sz w:val="24"/>
          <w:szCs w:val="24"/>
        </w:rPr>
        <w:t xml:space="preserve">prestare attenzione a quanto è stato stabilito in materia </w:t>
      </w:r>
      <w:r>
        <w:rPr>
          <w:b/>
          <w:sz w:val="24"/>
          <w:szCs w:val="24"/>
        </w:rPr>
        <w:t>dall’art. 1 comma 460 della legge 11 dicembre 2016 n. 232 (finanziaria per il 2017)</w:t>
      </w:r>
      <w:r>
        <w:rPr>
          <w:sz w:val="24"/>
          <w:szCs w:val="24"/>
        </w:rPr>
        <w:t xml:space="preserve">, nel testo poi modificato dall’art. 1 bis del D.L. 148/2017 convertito con modificaz. dalla legge 4 dicembre 2017 n. 172. </w:t>
      </w:r>
    </w:p>
    <w:p>
      <w:pPr>
        <w:pStyle w:val="Normal"/>
        <w:spacing w:lineRule="auto" w:line="360"/>
        <w:jc w:val="both"/>
        <w:rPr>
          <w:sz w:val="24"/>
          <w:szCs w:val="24"/>
        </w:rPr>
      </w:pPr>
      <w:r>
        <w:rPr>
          <w:sz w:val="24"/>
          <w:szCs w:val="24"/>
        </w:rPr>
        <w:t>Il legislatore ha stabilito che a decorrere dal 1° gennaio 2018 “i proventi dei titoli abilitativi edilizi e delle sanzioni previste dal testo unico di cui al DPR 6 giugno 2001 n. 380, sono destinati esclusivamente  senza vincoli temporali …” ai seguenti interventi:</w:t>
      </w:r>
    </w:p>
    <w:p>
      <w:pPr>
        <w:pStyle w:val="Normal"/>
        <w:spacing w:lineRule="auto" w:line="360"/>
        <w:jc w:val="both"/>
        <w:rPr>
          <w:sz w:val="24"/>
          <w:szCs w:val="24"/>
        </w:rPr>
      </w:pPr>
      <w:r>
        <w:rPr>
          <w:sz w:val="24"/>
          <w:szCs w:val="24"/>
        </w:rPr>
        <w:t>- realizzazione e manutenzione ordinaria e straordinaria delle opere di urbanizzazione primaria e secondaria (le opere di urbanizzazione primaria e secondaria sono quelle tassativamente indicate dall’art. 16 commi 7, 7bis, 8 del DPR 380/2001);</w:t>
      </w:r>
    </w:p>
    <w:p>
      <w:pPr>
        <w:pStyle w:val="Normal"/>
        <w:spacing w:lineRule="auto" w:line="360"/>
        <w:jc w:val="both"/>
        <w:rPr>
          <w:sz w:val="24"/>
          <w:szCs w:val="24"/>
        </w:rPr>
      </w:pPr>
      <w:r>
        <w:rPr>
          <w:sz w:val="24"/>
          <w:szCs w:val="24"/>
        </w:rPr>
        <w:t>-risanamento di complesso edilizi compresi nei centri storici e nelle periferie degradate;</w:t>
      </w:r>
    </w:p>
    <w:p>
      <w:pPr>
        <w:pStyle w:val="Normal"/>
        <w:spacing w:lineRule="auto" w:line="360"/>
        <w:jc w:val="both"/>
        <w:rPr>
          <w:sz w:val="24"/>
          <w:szCs w:val="24"/>
        </w:rPr>
      </w:pPr>
      <w:r>
        <w:rPr>
          <w:sz w:val="24"/>
          <w:szCs w:val="24"/>
        </w:rPr>
        <w:t>-interventi di riuso e di rigenerazione;</w:t>
      </w:r>
    </w:p>
    <w:p>
      <w:pPr>
        <w:pStyle w:val="Normal"/>
        <w:spacing w:lineRule="auto" w:line="360"/>
        <w:jc w:val="both"/>
        <w:rPr>
          <w:sz w:val="24"/>
          <w:szCs w:val="24"/>
        </w:rPr>
      </w:pPr>
      <w:r>
        <w:rPr>
          <w:sz w:val="24"/>
          <w:szCs w:val="24"/>
        </w:rPr>
        <w:t>-interventi di demolizione di costruzioni abusive;</w:t>
      </w:r>
    </w:p>
    <w:p>
      <w:pPr>
        <w:pStyle w:val="Normal"/>
        <w:spacing w:lineRule="auto" w:line="360"/>
        <w:jc w:val="both"/>
        <w:rPr>
          <w:sz w:val="24"/>
          <w:szCs w:val="24"/>
        </w:rPr>
      </w:pPr>
      <w:r>
        <w:rPr>
          <w:sz w:val="24"/>
          <w:szCs w:val="24"/>
        </w:rPr>
        <w:t>-acquisizione e realizzazione di aree verdi destinate ad uso pubblico;</w:t>
      </w:r>
    </w:p>
    <w:p>
      <w:pPr>
        <w:pStyle w:val="Normal"/>
        <w:spacing w:lineRule="auto" w:line="360"/>
        <w:jc w:val="both"/>
        <w:rPr>
          <w:sz w:val="24"/>
          <w:szCs w:val="24"/>
        </w:rPr>
      </w:pPr>
      <w:r>
        <w:rPr>
          <w:sz w:val="24"/>
          <w:szCs w:val="24"/>
        </w:rPr>
        <w:t>-interventi di tutela e di riqualificazione dell’ambiente e del paesaggio anche ai fini della prevenzione e della mitigazione del rischio idrogeologico e sismico e della tutela e della riqualificazione del patrimonio rurale pubblico;</w:t>
      </w:r>
    </w:p>
    <w:p>
      <w:pPr>
        <w:pStyle w:val="Normal"/>
        <w:spacing w:lineRule="auto" w:line="360"/>
        <w:jc w:val="both"/>
        <w:rPr>
          <w:sz w:val="24"/>
          <w:szCs w:val="24"/>
        </w:rPr>
      </w:pPr>
      <w:r>
        <w:rPr>
          <w:sz w:val="24"/>
          <w:szCs w:val="24"/>
        </w:rPr>
        <w:t>-interventi volti a favorire l’insediamento di attività di agricoltura nell’ambito urbano;</w:t>
      </w:r>
    </w:p>
    <w:p>
      <w:pPr>
        <w:pStyle w:val="Normal"/>
        <w:spacing w:lineRule="auto" w:line="360"/>
        <w:jc w:val="both"/>
        <w:rPr/>
      </w:pPr>
      <w:r>
        <w:rPr>
          <w:sz w:val="24"/>
          <w:szCs w:val="24"/>
        </w:rPr>
        <w:t>-</w:t>
      </w:r>
      <w:r>
        <w:rPr>
          <w:sz w:val="24"/>
          <w:szCs w:val="24"/>
          <w:u w:val="single"/>
        </w:rPr>
        <w:t>spese di progettazione di opere pubbliche</w:t>
      </w:r>
      <w:r>
        <w:rPr>
          <w:sz w:val="24"/>
          <w:szCs w:val="24"/>
        </w:rPr>
        <w:t xml:space="preserve"> (quest’ultima voce è stata inserita dal D.L: 148/2017). </w:t>
      </w:r>
    </w:p>
    <w:p>
      <w:pPr>
        <w:pStyle w:val="Normal"/>
        <w:spacing w:lineRule="auto" w:line="360"/>
        <w:jc w:val="both"/>
        <w:rPr>
          <w:sz w:val="24"/>
          <w:szCs w:val="24"/>
        </w:rPr>
      </w:pPr>
      <w:r>
        <w:rPr>
          <w:sz w:val="24"/>
          <w:szCs w:val="24"/>
        </w:rPr>
        <w:t xml:space="preserve">Viene meno quindi la ripartizione dei proventi secondo quanto disposto dall’art. 2 comma 8 della legge 244/2007 (abrogato dall’art. 1 comma 461 della legge 232/2016) e viene meno la disposizione transitoria che era stata dettata per il biennio 2016 – 2017 dall’art. 1 comma 737 della legge 208/2015. </w:t>
      </w:r>
    </w:p>
    <w:p>
      <w:pPr>
        <w:pStyle w:val="Normal"/>
        <w:spacing w:lineRule="auto" w:line="360"/>
        <w:jc w:val="both"/>
        <w:rPr/>
      </w:pPr>
      <w:r>
        <w:rPr>
          <w:sz w:val="24"/>
          <w:szCs w:val="24"/>
        </w:rPr>
        <w:t xml:space="preserve">Da quanto suesposto si ha sicuramente la possibilità di </w:t>
      </w:r>
      <w:r>
        <w:rPr>
          <w:sz w:val="24"/>
          <w:szCs w:val="24"/>
          <w:u w:val="single"/>
        </w:rPr>
        <w:t xml:space="preserve">destinare una quota prevalente o integrale delle entrate in conto capitale provenienti dai proventi dei permessi di costruire al finanziamento di opere di manutenzione ordinaria e straordinaria, ossia a spese correnti, seppur non si debba trascurare la considerazione che  tale scelta può poi incidere sugli equilibri di bilancio atteso che vengono in tal modo utilizzate entrate non ricorrenti ed eventuali per il finanziamento di spese ricorrenti, quali sono quelle di manutenzione.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5 -  SULLA VERIFICA PRELIMINARE AI PAGAMENTI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La legge finanziaria per il 2018 (legge 27 dicembre 2017 n. 205 già citata) con l’art. 1 commi 986 e seguenti</w:t>
      </w:r>
      <w:r>
        <w:rPr>
          <w:sz w:val="24"/>
          <w:szCs w:val="24"/>
        </w:rPr>
        <w:t xml:space="preserve"> ha modificato innanzitutto il testo dell’art. 48 bis comma 1 del DPR 29 settembre 1973 n. 602 e del correlato Decreto del min. Economia e Finanze 18 gennaio 2008 n. 40 (art. 2 comma1), abbassando da Euro 10.000 ad Euro 5000 i pagamenti che impongono alla Pubblica Amministrazione la previa verifica che il beneficiario del pagamento stesso non abbia debiti con l’Agente della Riscossione. Tale norma è efficace a decorrere dal 1° marzo 2018. </w:t>
      </w:r>
    </w:p>
    <w:p>
      <w:pPr>
        <w:pStyle w:val="Normal"/>
        <w:spacing w:lineRule="auto" w:line="360"/>
        <w:jc w:val="both"/>
        <w:rPr/>
      </w:pPr>
      <w:r>
        <w:rPr>
          <w:sz w:val="24"/>
          <w:szCs w:val="24"/>
        </w:rPr>
        <w:t xml:space="preserve">Ciò posto, il Comune e precisamente il Servizio Finanziario, prima di disporre il pagamento di somme liquidate di importo superiore ad € 5000, deve ottenere il benestare dell’Agente della Riscossione. Inoltre, il termine di 30 giorni, previsto dal D.M. 18 gennaio 2008 n. 40 per la sospensione del pagamento sino alla concorrenza dell’ammontare delle somme dovute dal beneficiario, comunicate dall’Agente della Riscossione, sale da 30 a 60 giorni. </w:t>
      </w:r>
    </w:p>
    <w:p>
      <w:pPr>
        <w:pStyle w:val="Normal"/>
        <w:spacing w:lineRule="auto" w:line="360"/>
        <w:jc w:val="both"/>
        <w:rPr>
          <w:sz w:val="24"/>
          <w:szCs w:val="24"/>
        </w:rPr>
      </w:pPr>
      <w:r>
        <w:rPr>
          <w:sz w:val="24"/>
          <w:szCs w:val="24"/>
        </w:rPr>
        <w:t xml:space="preserve">Riepilogo brevemente i passaggi rilevanti della procedura in questione: </w:t>
      </w:r>
    </w:p>
    <w:p>
      <w:pPr>
        <w:pStyle w:val="Normal"/>
        <w:numPr>
          <w:ilvl w:val="0"/>
          <w:numId w:val="3"/>
        </w:numPr>
        <w:spacing w:lineRule="auto" w:line="360"/>
        <w:jc w:val="both"/>
        <w:rPr/>
      </w:pPr>
      <w:r>
        <w:rPr>
          <w:sz w:val="24"/>
          <w:szCs w:val="24"/>
        </w:rPr>
        <w:t>Il Servizio Finanziario, prima di procedere al pagamento di una somma debitamente liquidata (corredata da DURC regolare, nei 120 giorni di efficacia, che deve essere acquisito e prodotto dal Responsabile del Servizio che procede alla liquidazione), se il pagamento è di importo superiore ad €</w:t>
      </w:r>
      <w:r>
        <w:rPr/>
        <w:t xml:space="preserve"> </w:t>
      </w:r>
      <w:r>
        <w:rPr>
          <w:sz w:val="24"/>
          <w:szCs w:val="24"/>
        </w:rPr>
        <w:t xml:space="preserve">5000, inoltra, con le modalità indicate dall’art. 4 del citato DM, la richiesta all’Agente di Riscossione di verifica della esistenza di situazioni debitorie in capo al beneficiario; </w:t>
      </w:r>
    </w:p>
    <w:p>
      <w:pPr>
        <w:pStyle w:val="Normal"/>
        <w:numPr>
          <w:ilvl w:val="0"/>
          <w:numId w:val="3"/>
        </w:numPr>
        <w:spacing w:lineRule="auto" w:line="360"/>
        <w:jc w:val="both"/>
        <w:rPr>
          <w:sz w:val="24"/>
          <w:szCs w:val="24"/>
        </w:rPr>
      </w:pPr>
      <w:r>
        <w:rPr>
          <w:sz w:val="24"/>
          <w:szCs w:val="24"/>
        </w:rPr>
        <w:t>L’agente di Riscossione, controlla e dà comunicazione al Comune nei successivi 5 giorni feriali (art. 2 comma 2 DM);</w:t>
      </w:r>
    </w:p>
    <w:p>
      <w:pPr>
        <w:pStyle w:val="Normal"/>
        <w:numPr>
          <w:ilvl w:val="0"/>
          <w:numId w:val="3"/>
        </w:numPr>
        <w:spacing w:lineRule="auto" w:line="360"/>
        <w:jc w:val="both"/>
        <w:rPr>
          <w:sz w:val="24"/>
          <w:szCs w:val="24"/>
        </w:rPr>
      </w:pPr>
      <w:r>
        <w:rPr>
          <w:sz w:val="24"/>
          <w:szCs w:val="24"/>
        </w:rPr>
        <w:t xml:space="preserve">Il Comune, laddove nei cinque giorni feriali dalla richiesta pervenga comunicazione sulla insussistenza di inadempimenti o non pervenga comunicazione alcuna, può procedere al pagamento (art. 3 comma 1 DM); </w:t>
      </w:r>
    </w:p>
    <w:p>
      <w:pPr>
        <w:pStyle w:val="Normal"/>
        <w:numPr>
          <w:ilvl w:val="0"/>
          <w:numId w:val="3"/>
        </w:numPr>
        <w:spacing w:lineRule="auto" w:line="360"/>
        <w:jc w:val="both"/>
        <w:rPr>
          <w:sz w:val="24"/>
          <w:szCs w:val="24"/>
        </w:rPr>
      </w:pPr>
      <w:r>
        <w:rPr>
          <w:sz w:val="24"/>
          <w:szCs w:val="24"/>
        </w:rPr>
        <w:t xml:space="preserve">Laddove invece l’Agente della Riscossione verifichi l’esistenza di debiti ne comunica nello stesso termine l’importo complessivo al Comune preannunciando l’intenzione di procedere alla notifica successiva dell’ordine di pagamento diretto ex art. 72 bis DPR 602/1973; in tal caso il Comune sospende il pagamento - per i 60 giorni successivi alla comunicazione – sino alla concorrenza dell’importo debitorio comunicato dall’Agente a carico del beneficiario; se entro i 60 giorni non perviene la notifica dell’ordine di versamento direttamente all’Agente delle somme dovute al beneficiario, il Comune dal 61° giorno può pagare il dovuto al beneficiario; nel caso in cui invece l’Agente notifichi l’ordine di versamento, il Comune versa direttamente a quest’ultimo le somme dovute; se nelle more dei 60 giorni venga meno l’inadempimento del beneficiario, l’Agente ne darà immediata comunicazione al Comune, che potrà quindi pagare (art. 4 del DM).  </w:t>
      </w:r>
    </w:p>
    <w:p>
      <w:pPr>
        <w:pStyle w:val="Normal"/>
        <w:spacing w:lineRule="auto" w:line="360"/>
        <w:ind w:left="5664" w:hanging="0"/>
        <w:jc w:val="both"/>
        <w:rPr/>
      </w:pPr>
      <w:r>
        <w:rPr/>
        <w:t xml:space="preserve">   </w:t>
      </w:r>
      <w:r>
        <w:rPr/>
        <w:tab/>
      </w:r>
      <w:r>
        <w:rPr>
          <w:sz w:val="24"/>
          <w:szCs w:val="24"/>
        </w:rPr>
        <w:t xml:space="preserve">Il Segretario Comunale e RPCT </w:t>
      </w:r>
    </w:p>
    <w:p>
      <w:pPr>
        <w:pStyle w:val="Normal"/>
        <w:ind w:left="5664" w:firstLine="709"/>
        <w:jc w:val="both"/>
        <w:rPr/>
      </w:pPr>
      <w:r>
        <w:rPr>
          <w:sz w:val="24"/>
          <w:szCs w:val="24"/>
        </w:rPr>
        <w:t xml:space="preserve">  </w:t>
      </w:r>
      <w:r>
        <w:rPr>
          <w:sz w:val="24"/>
          <w:szCs w:val="24"/>
        </w:rPr>
        <w:tab/>
        <w:t xml:space="preserve">dott. Adolf Cantafio </w:t>
      </w:r>
    </w:p>
    <w:p>
      <w:pPr>
        <w:pStyle w:val="Normal"/>
        <w:shd w:fill="FFFFFF" w:val="clear"/>
        <w:rPr>
          <w:sz w:val="24"/>
          <w:szCs w:val="24"/>
        </w:rPr>
      </w:pPr>
      <w:r>
        <w:rPr>
          <w:sz w:val="24"/>
          <w:szCs w:val="24"/>
        </w:rPr>
      </w:r>
    </w:p>
    <w:p>
      <w:pPr>
        <w:pStyle w:val="Normal"/>
        <w:shd w:fill="FFFFFF" w:val="clear"/>
        <w:spacing w:lineRule="auto" w:line="360"/>
        <w:rPr>
          <w:sz w:val="22"/>
          <w:szCs w:val="22"/>
        </w:rPr>
      </w:pPr>
      <w:r>
        <w:rPr>
          <w:sz w:val="22"/>
          <w:szCs w:val="22"/>
        </w:rPr>
      </w:r>
    </w:p>
    <w:p>
      <w:pPr>
        <w:pStyle w:val="Normal"/>
        <w:spacing w:lineRule="auto" w:line="360"/>
        <w:jc w:val="both"/>
        <w:rPr/>
      </w:pPr>
      <w:r>
        <w:rPr/>
        <w:tab/>
        <w:tab/>
      </w:r>
    </w:p>
    <w:p>
      <w:pPr>
        <w:pStyle w:val="Normal"/>
        <w:spacing w:lineRule="auto" w:line="360"/>
        <w:ind w:left="5664" w:hanging="0"/>
        <w:jc w:val="both"/>
        <w:rPr/>
      </w:pPr>
      <w:r>
        <w:rPr/>
        <w:t xml:space="preserve">   </w:t>
      </w:r>
      <w:r>
        <w:rPr/>
        <w:tab/>
        <w:t xml:space="preserve"> </w:t>
      </w:r>
    </w:p>
    <w:p>
      <w:pPr>
        <w:pStyle w:val="Normal"/>
        <w:shd w:fill="FFFFFF" w:val="clear"/>
        <w:rPr>
          <w:sz w:val="18"/>
          <w:szCs w:val="18"/>
        </w:rPr>
      </w:pPr>
      <w:r>
        <w:rPr>
          <w:sz w:val="18"/>
          <w:szCs w:val="18"/>
        </w:rPr>
      </w:r>
    </w:p>
    <w:p>
      <w:pPr>
        <w:pStyle w:val="Normal"/>
        <w:shd w:fill="FFFFFF" w:val="clear"/>
        <w:spacing w:lineRule="auto" w:line="360"/>
        <w:rPr>
          <w:sz w:val="22"/>
          <w:szCs w:val="22"/>
        </w:rPr>
      </w:pPr>
      <w:r>
        <w:rPr>
          <w:sz w:val="22"/>
          <w:szCs w:val="22"/>
        </w:rPr>
      </w:r>
    </w:p>
    <w:sectPr>
      <w:footerReference w:type="default" r:id="rId4"/>
      <w:type w:val="nextPage"/>
      <w:pgSz w:w="11906" w:h="16838"/>
      <w:pgMar w:left="1134" w:right="1134" w:gutter="0" w:header="0" w:top="1134" w:footer="8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59"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5890</wp:posOffset>
              </wp:positionV>
              <wp:extent cx="417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di 14</w:t>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10.7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di 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sz w:val="28"/>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spacing w:lineRule="auto" w:line="360"/>
      <w:ind w:left="708" w:hanging="0"/>
      <w:jc w:val="right"/>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ientrocorpodeltesto2">
    <w:name w:val="Rientro corpo del testo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pupa.e</dc:creator>
  <dc:description/>
  <dc:language>en-US</dc:language>
  <cp:lastModifiedBy>SEGRETARIO</cp:lastModifiedBy>
  <cp:lastPrinted>2018-03-14T10:36:00Z</cp:lastPrinted>
  <dcterms:modified xsi:type="dcterms:W3CDTF">2018-12-10T12:21:00Z</dcterms:modified>
  <cp:revision>2</cp:revision>
  <dc:subject/>
  <dc:title>Alla cortese attenzione del presidente del C</dc:title>
</cp:coreProperties>
</file>