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B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ind w:left="4395" w:hanging="0"/>
        <w:jc w:val="right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OMUNE DI TOFFIA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a di Porta Maggiore n. 9 </w:t>
      </w:r>
    </w:p>
    <w:p>
      <w:pPr>
        <w:pStyle w:val="Heading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6532603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ditoffia@libero.it</w:t>
      </w:r>
    </w:p>
    <w:p>
      <w:pPr>
        <w:pStyle w:val="TextBody"/>
        <w:ind w:left="4395" w:hanging="0"/>
        <w:jc w:val="right"/>
        <w:rPr>
          <w:rFonts w:ascii="Times New Roman" w:hAnsi="Times New Roman" w:cs="Times New Roman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unicazione@pec.comune.toffia.ri.it</w:t>
        </w:r>
      </w:hyperlink>
    </w:p>
    <w:p>
      <w:pPr>
        <w:pStyle w:val="TextBody"/>
        <w:ind w:left="4395" w:hanging="0"/>
        <w:jc w:val="right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MANIFESTAZIONE D’INTERESSE PER L’AFFIDAMENTO DEL SERVIZIO DI REFEZIONE SCOLASTICA C/O LA SCUOLA PRIMARIA E DELL’INFANZIA PER L’A.S. 2023/2024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per l’impresa l’assenza delle cause di esclusione di cui all’art. 94 del D.Lgs n. 36/2023 e s.m.i.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ssere,altresì,in regola con il versamento dei contributi I.N.P.S. e I.N.A.I.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che l’impresa è in regola con le norme che disciplinano il diritto al lavoro dei disabili (legge 12/03/1999 n.68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) che l’impresa è registrata sul portale acquisti in rete pa.it (Mepa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h) comunica il numero di telefono, e indirizzo mail e PEC al quale inviare l’eventuale richiesta d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hiarimenti, precisazioni o dimostrazioni che si rendessero necessar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lefono numero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-mail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e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) ai sensi dell’art. 29 del Codice, dichiara ed attesta di autorizzare l’uso della PEC di cui sopra pe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utte le comunicaz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pia fotostatica non autenticata di un documento di identità del sottoscrittore in corso d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alidità temporale al momento della richiesta (art.38, comma 3, del D.P.R.28/12/2000n.44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pia della Procura (in caso di procuratore del legale rappresen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ichiarazione inerente all’insussistenza di ciascuna delle cause di esclusione di cui all’art.94 del D.lgs.n.36/2023, riferita a: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comune.toffia.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3:00Z</dcterms:created>
  <dc:creator>letizia.fischioni</dc:creator>
  <dc:description/>
  <dc:language>en-US</dc:language>
  <cp:lastModifiedBy>ANAGRAFE</cp:lastModifiedBy>
  <dcterms:modified xsi:type="dcterms:W3CDTF">2023-09-07T11:43:00Z</dcterms:modified>
  <cp:revision>2</cp:revision>
  <dc:subject/>
  <dc:title>ALLEGATO C: FAC-SIMILE ISTANZA DI MANIFESTAZIONE DI INTERESSE</dc:title>
</cp:coreProperties>
</file>